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调兵山市事业单位公开招聘工作人员准考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002665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10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考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座位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考试时间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准考证存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96520</wp:posOffset>
                </wp:positionV>
                <wp:extent cx="101346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110.7pt;mso-wrap-distance-left:9.05pt;mso-wrap-distance-right:9.05pt;mso-wrap-distance-top:0pt;mso-wrap-distance-bottom:0pt;margin-top:7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准考证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份证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座位号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须知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必须带齐准考证、身份证，方可进入考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自备橡皮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黑色字迹的钢笔、签字笔和圆珠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严禁将移动电话、电子记事本、计算器等电子设备带至座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试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可进入考场；考试开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，不得入场；考试期间，不得提前交卷、退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严禁将答题卡、题本、试卷、草稿纸等带出考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生必须遵守考试规则，若有作弊行为，将被取消考试资格，并按有关规定予以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示：考生应在考试前一天熟悉考场地址和交通路线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1:00Z</dcterms:created>
  <dc:creator>999宝藏网</dc:creator>
  <dc:description/>
  <cp:keywords/>
  <dc:language>en-US</dc:language>
  <cp:lastModifiedBy>999宝藏网</cp:lastModifiedBy>
  <cp:lastPrinted>2015-10-23T11:21:00Z</cp:lastPrinted>
  <dcterms:modified xsi:type="dcterms:W3CDTF">2015-10-27T00:07:00Z</dcterms:modified>
  <cp:revision>15</cp:revision>
  <dc:subject/>
  <dc:title/>
</cp:coreProperties>
</file>