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材料要求”打印时请删除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tong</cp:lastModifiedBy>
  <cp:lastPrinted>2015-10-14T09:34:00Z</cp:lastPrinted>
  <dcterms:modified xsi:type="dcterms:W3CDTF">2015-11-09T01:46:00Z</dcterms:modified>
  <cp:revision>5</cp:revision>
  <dc:subject/>
  <dc:title>重庆医科大学岗位申报表</dc:title>
</cp:coreProperties>
</file>