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应对气候变化研究中心公开招聘工作人员职位计划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88"/>
        <w:gridCol w:w="999"/>
        <w:gridCol w:w="10877"/>
      </w:tblGrid>
      <w:tr>
        <w:trPr>
          <w:trHeight w:val="3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要求</w:t>
            </w:r>
          </w:p>
        </w:tc>
      </w:tr>
      <w:tr>
        <w:trPr>
          <w:trHeight w:val="6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学专业，本科及以上学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持有会计从业资格证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熟练操作和处理银行、税务、住房公积金等出纳相关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一年以上工作经验者优先。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策研究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与应对气候变化相关的能源科学、能源规划、环境科学或资源经济学等专业教育经历或从业背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及以上学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具有良好的政治素质、参与开展科研工作的能力和团队合作精神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具备较强的理论积淀、文字能力、英语和计算机水平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能源发展规划、系统分析、模型设计有研究经验者优先考虑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独立主持过省部级以上科研项目者优先考虑。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计考核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能源科学（工程背景）、气候变化、能源规划、能源或环境经济等方面的相关专业教育经历或从业背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及以上学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具有良好的政治素质、独立开展科研工作的能力和团队合作精神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具备较强的理论积淀、文字能力、英语和计算机水平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能源系统分析、能源规划模型及温室气体清单相关领域有研究经验者优先考虑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独立主持过省部级以上科研项目者优先考虑。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碳市场管理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碳市场、气候变化、能源科学或环境经济等方面专业教育经历或从业背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及以上学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具有良好的政治素质、独立开展科研工作的能力和团队合作精神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具备较强的理论积淀、文字能力、英语和计算机水平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碳市场研究、管理和分析，以及项目实施领域有研究经验者优先考虑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独立主持过省部级以上科研项目者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14:00Z</dcterms:created>
  <dc:creator>user</dc:creator>
  <dc:description/>
  <cp:keywords/>
  <dc:language>en-US</dc:language>
  <cp:lastModifiedBy>user</cp:lastModifiedBy>
  <dcterms:modified xsi:type="dcterms:W3CDTF">2015-11-25T01:14:00Z</dcterms:modified>
  <cp:revision>1</cp:revision>
  <dc:subject/>
  <dc:title>附件1</dc:title>
</cp:coreProperties>
</file>