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绍兴市水利局下属事业单位招聘公告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绍兴市直事业单位工作人员招聘调配工作实施意见》（绍市人社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有关规定，绍兴市水利局下属事业单位市曹娥江引水工程管理处、市用水管理处、市水利水电勘测设计院面向各高校引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应届硕士研究生以上人才。现将有关事项公告如下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单位简介</w:t>
      </w:r>
    </w:p>
    <w:p>
      <w:pPr>
        <w:pStyle w:val="Normal"/>
        <w:widowControl/>
        <w:shd w:fill="FFFFFF" w:val="clear"/>
        <w:spacing w:lineRule="exact" w:line="560"/>
        <w:ind w:firstLine="641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绍兴市曹娥江引水工程管理处，全额拨款事业单位。主要职责为承担管理曹娥江引水工程；承办曹娥江引水工程的计划编制、运行调度、维护、检修、水文测报、水质监测、防汛安全、保洁养护等工作。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绍兴市用水管理处，自收自支事业单位。主要职责为承担全市水资源管理、节约与保护水资源等相关工作。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绍兴市水利水电勘测设计院，自收自支事业单位。主要职责为承担绍兴市水利规划设计、工程建设、防汛防台防旱的技术服务和保障工作。 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招聘人数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述三家单位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招聘要求</w:t>
      </w:r>
    </w:p>
    <w:p>
      <w:pPr>
        <w:pStyle w:val="Normal"/>
        <w:spacing w:lineRule="exact" w:line="560"/>
        <w:ind w:right="-178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具有硕士研究生及以上学历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应届毕业生；</w:t>
      </w:r>
    </w:p>
    <w:p>
      <w:pPr>
        <w:pStyle w:val="Normal"/>
        <w:spacing w:lineRule="exact" w:line="560"/>
        <w:ind w:right="-178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研究生的专业为水利工程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身份健康，具有良好的分析解决问题及组织协调能力，良好的团队合作精神和进取心，能服从市水利局整体工作安排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招聘办法及程序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一）报名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方式：本次招聘采取网上报名，应聘人员将《绍兴市水利局下属事业单位公开招聘工作人员报名登记表》（粘贴本人近期免冠电子证件照片、签名）、身份证、成绩单（加盖公章）、就业协议书及就业推荐表等相关资料，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</w:rPr>
          <w:t>以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</w:rPr>
          <w:t>PDF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</w:rPr>
          <w:t>格式发送至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</w:rPr>
          <w:t>sx85163392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联系人：李老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75-8919901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特别提醒：发邮箱时主题栏必须以“报名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姓名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专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毕业时间”的格式注明。请在规定时间报名，逾期不再受理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Verdana" w:hAnsi="Verdana" w:cs="宋体;SimSun"/>
          <w:b/>
          <w:b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二）资格审查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格初审加现场审核，网上报名初审合格人员统一参加现场资格审查，现场资格审核在面试前进行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三）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考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公开招聘采用面试形式进行考试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时间及地点另行通知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四）体检、考察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面试成绩以招聘计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比例确定体检对象。体检参照公务员录用体检通用标准以及相关规定，考察参照浙江省公务员录用考察工作相关规定。对体检合格者进行考察，体检结果不符合录用要求的，取消考察资格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五）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公示、聘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考试、考察和体检结果，确定拟聘用人员名单，并在绍兴水利网上进行公示，公示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。经公示没有异议或反映有问题经查实不影响聘用的，上报市人力资源和社会保障局审批。批准后，招考单位与拟聘用人员应在规定时间内办理聘用手续。见习期或试用期按国家有关规定执行。拟聘用人员不按时办理聘用手续的视作自动放弃。已签订协议的人员无正当理由逾期不报到的，取消聘用资格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其他事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报名人员应根据省、市招聘工作相关规定和所报岗位要求提供相应的信息和资料，信息和资料应当真实、准确、有效，如有虚假或伪造，一经查实，取消面试或聘用资格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招聘工作全程接受市人力资源和社会保障局监督，监督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91180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温馨提示：招聘岗位须经常性野外作业，适宜于男性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</w:rPr>
          <w:t>绍兴市水利局下属事业单位公开招聘工作人员报名登记表</w:t>
        </w:r>
      </w:hyperlink>
    </w:p>
    <w:p>
      <w:pPr>
        <w:pStyle w:val="Normal"/>
        <w:widowControl/>
        <w:shd w:fill="FFFFFF" w:val="clear"/>
        <w:spacing w:lineRule="exact" w:line="560"/>
        <w:ind w:firstLine="64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           </w:t>
      </w:r>
    </w:p>
    <w:p>
      <w:pPr>
        <w:pStyle w:val="Normal"/>
        <w:widowControl/>
        <w:shd w:fill="FFFFFF" w:val="clear"/>
        <w:spacing w:lineRule="exact" w:line="560"/>
        <w:ind w:right="320" w:firstLine="640"/>
        <w:jc w:val="righ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绍兴市水利局</w:t>
      </w:r>
    </w:p>
    <w:p>
      <w:pPr>
        <w:pStyle w:val="Normal"/>
        <w:widowControl/>
        <w:shd w:fill="FFFFFF" w:val="clear"/>
        <w:spacing w:lineRule="exact" w:line="560"/>
        <w:ind w:firstLine="5600"/>
        <w:jc w:val="righ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绍兴市</w:t>
      </w:r>
      <w:r>
        <w:rPr>
          <w:rFonts w:ascii="宋体;SimSun" w:hAnsi="宋体;SimSun" w:cs="宋体;SimSun"/>
          <w:b/>
          <w:kern w:val="0"/>
          <w:sz w:val="44"/>
          <w:szCs w:val="44"/>
        </w:rPr>
        <w:t>水利局下</w:t>
      </w:r>
      <w:r>
        <w:rPr>
          <w:rFonts w:ascii="宋体;SimSun" w:hAnsi="宋体;SimSun" w:cs="宋体;SimSun"/>
          <w:b/>
          <w:kern w:val="0"/>
          <w:sz w:val="44"/>
          <w:szCs w:val="44"/>
        </w:rPr>
        <w:t>属事业单位</w:t>
      </w:r>
      <w:r>
        <w:rPr>
          <w:rFonts w:ascii="宋体;SimSun" w:hAnsi="宋体;SimSun" w:cs="宋体;SimSun"/>
          <w:b/>
          <w:kern w:val="0"/>
          <w:sz w:val="44"/>
          <w:szCs w:val="44"/>
        </w:rPr>
        <w:t>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工作人员报名登记表</w:t>
      </w:r>
    </w:p>
    <w:p>
      <w:pPr>
        <w:pStyle w:val="Normal"/>
        <w:spacing w:before="156" w:after="0"/>
        <w:rPr/>
      </w:pPr>
      <w:r>
        <w:rPr/>
        <w:t>报考单位：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5"/>
        <w:gridCol w:w="1236"/>
        <w:gridCol w:w="785"/>
        <w:gridCol w:w="246"/>
        <w:gridCol w:w="254"/>
        <w:gridCol w:w="230"/>
        <w:gridCol w:w="21"/>
        <w:gridCol w:w="251"/>
        <w:gridCol w:w="18"/>
        <w:gridCol w:w="233"/>
        <w:gridCol w:w="110"/>
        <w:gridCol w:w="141"/>
        <w:gridCol w:w="250"/>
        <w:gridCol w:w="12"/>
        <w:gridCol w:w="239"/>
        <w:gridCol w:w="173"/>
        <w:gridCol w:w="80"/>
        <w:gridCol w:w="233"/>
        <w:gridCol w:w="18"/>
        <w:gridCol w:w="134"/>
        <w:gridCol w:w="112"/>
        <w:gridCol w:w="256"/>
        <w:gridCol w:w="139"/>
        <w:gridCol w:w="111"/>
        <w:gridCol w:w="247"/>
        <w:gridCol w:w="7"/>
        <w:gridCol w:w="240"/>
        <w:gridCol w:w="53"/>
        <w:gridCol w:w="205"/>
        <w:gridCol w:w="255"/>
        <w:gridCol w:w="254"/>
        <w:gridCol w:w="1892"/>
      </w:tblGrid>
      <w:tr>
        <w:trPr>
          <w:trHeight w:val="737" w:hRule="atLeast"/>
          <w:cantSplit w:val="true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彩照</w:t>
            </w:r>
          </w:p>
        </w:tc>
      </w:tr>
      <w:tr>
        <w:trPr>
          <w:trHeight w:val="737" w:hRule="exac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毕业院校</w:t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  <w:highlight w:val="yellow"/>
              </w:rPr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学历、学位</w:t>
            </w:r>
          </w:p>
        </w:tc>
        <w:tc>
          <w:tcPr>
            <w:tcW w:w="23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  <w:highlight w:val="yellow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highlight w:val="yellow"/>
              </w:rPr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专业技术或职业资格</w:t>
            </w:r>
          </w:p>
        </w:tc>
        <w:tc>
          <w:tcPr>
            <w:tcW w:w="23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pacing w:val="-12"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2"/>
                <w:sz w:val="24"/>
                <w:szCs w:val="3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  <w:highlight w:val="yellow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33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3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联系地址</w:t>
            </w:r>
          </w:p>
        </w:tc>
        <w:tc>
          <w:tcPr>
            <w:tcW w:w="4512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手  机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512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3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（从高中开始填起）</w:t>
            </w:r>
          </w:p>
        </w:tc>
      </w:tr>
      <w:tr>
        <w:trPr>
          <w:trHeight w:val="1157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特长及获奖情况</w:t>
            </w:r>
          </w:p>
        </w:tc>
        <w:tc>
          <w:tcPr>
            <w:tcW w:w="843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9688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49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8940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Arial" w:eastAsia="仿宋_GB2312"/>
          <w:b/>
          <w:color w:val="000000"/>
          <w:sz w:val="24"/>
        </w:rPr>
        <w:t>注意事项：</w:t>
      </w:r>
      <w:r>
        <w:rPr>
          <w:rFonts w:ascii="仿宋_GB2312" w:hAnsi="仿宋_GB2312" w:cs="Arial" w:eastAsia="仿宋_GB2312"/>
          <w:bCs/>
          <w:color w:val="000000"/>
          <w:sz w:val="24"/>
        </w:rPr>
        <w:t>现场审核请携带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个人户口簿、身份证、毕业证、毕业生就业协议书、就业推荐表、资格证、近期正面免冠照片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张</w:t>
      </w:r>
      <w:r>
        <w:rPr>
          <w:rFonts w:ascii="仿宋_GB2312" w:hAnsi="仿宋_GB2312" w:cs="Arial" w:eastAsia="仿宋_GB2312"/>
          <w:bCs/>
          <w:color w:val="000000"/>
          <w:sz w:val="24"/>
        </w:rPr>
        <w:t>等原件及复印件。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  </w:t>
      </w:r>
    </w:p>
    <w:sectPr>
      <w:type w:val="nextPage"/>
      <w:pgSz w:w="11906" w:h="16838"/>
      <w:pgMar w:left="1588" w:right="1588" w:gutter="57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PDF&#26684;&#24335;&#21457;&#36865;&#33267;zhl1233@126.com" TargetMode="External"/><Relationship Id="rId3" Type="http://schemas.openxmlformats.org/officeDocument/2006/relationships/hyperlink" Target="http://www.sxrc.org.cn/sxrcuds/file/20160307/20160307164143_182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26:00Z</dcterms:created>
  <dc:creator>Windows 用户</dc:creator>
  <dc:description/>
  <cp:keywords/>
  <dc:language>en-US</dc:language>
  <cp:lastModifiedBy>User</cp:lastModifiedBy>
  <dcterms:modified xsi:type="dcterms:W3CDTF">2016-03-14T06:25:00Z</dcterms:modified>
  <cp:revision>12</cp:revision>
  <dc:subject/>
  <dc:title>绍兴市林业局下属事业单位</dc:title>
</cp:coreProperties>
</file>