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内蒙古自治区地震局事业单位招聘岗位一览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2557"/>
        <w:gridCol w:w="3964"/>
        <w:gridCol w:w="1417"/>
        <w:gridCol w:w="1418"/>
        <w:gridCol w:w="992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宣传教育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综合资料室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研究生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呼和浩特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监测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质类、地球物理学类、计算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呼和浩特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呼和浩特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会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本科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具有会计从业资格证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呼和浩特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研究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硕士研究生及以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体地球物理学、空间物理学、地球化学、构造地质学、第四纪地质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面试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监测综合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质类、地球物理学类、土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仪器维护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测控技术与仪器、电子信息科学与技术、电子信息工程、电子科学与技术、通信工程、信息工程、微电子科学与工程、光电信息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赤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海拉尔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综合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地质类、地球物理学类、计算机类、英语、电子信息科学与技术、电子信息工程、电子科学与技术、通信工程、信息工程、微电子科学与工程、光电信息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呼伦贝尔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乌加河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综合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质类、地球物理学类、电子信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乌加河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会计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具有会计从业资格证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乌加河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类，新闻、土木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锡林浩特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综合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质类、地球物理学类、电子信息科学与技术、电子信息工程、电子科学与技术、通信工程、信息工程、微电子科学与工程、光电信息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锡林郭勒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乌兰浩特地震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综合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及以上、学士学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质类、地球物理学类、电子信息科学与技术、电子信息工程、电子科学与技术、通信工程、信息工程、微电子科学与工程、光电信息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应往届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兴安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: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2:00Z</dcterms:created>
  <dc:creator>zgp</dc:creator>
  <dc:description/>
  <dc:language>en-US</dc:language>
  <cp:lastModifiedBy>zgp</cp:lastModifiedBy>
  <dcterms:modified xsi:type="dcterms:W3CDTF">2016-05-06T08:42:00Z</dcterms:modified>
  <cp:revision>2</cp:revision>
  <dc:subject/>
  <dc:title/>
</cp:coreProperties>
</file>