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6"/>
        <w:gridCol w:w="1188"/>
        <w:gridCol w:w="1296"/>
        <w:gridCol w:w="932"/>
        <w:gridCol w:w="3402"/>
        <w:gridCol w:w="709"/>
        <w:gridCol w:w="1701"/>
        <w:gridCol w:w="2319"/>
      </w:tblGrid>
      <w:tr>
        <w:trPr>
          <w:trHeight w:val="516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如皋市人社局下属单位公开招聘合同制工作人员岗位简介表</w:t>
            </w:r>
          </w:p>
        </w:tc>
      </w:tr>
      <w:tr>
        <w:trPr>
          <w:trHeight w:val="71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它资格条件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笔试内容</w:t>
            </w:r>
          </w:p>
        </w:tc>
      </w:tr>
      <w:tr>
        <w:trPr>
          <w:trHeight w:val="15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如皋市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教学辅助岗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计算机科学与技术、电子与计算机工程、计算机及应用、计算机软件、软件工程、计算机应用软件、网络工程、计算机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普通高校毕业生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、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74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电气工程及其自动化、电气工程与自动化、自动化、工业电气自动化、工业自动化、电气自动化、电气工程与智能控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、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33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冶金工程、金属材料工程、焊接技术与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、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1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电子商务、电子商务物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、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0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如皋市机关事业单位养老保险管理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业务经办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辅助岗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财务会计类、审计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我市村级平台协管员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、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31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管理类、计算机类、法律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、中文文秘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公共基础知识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37:00Z</dcterms:created>
  <dc:creator>Y50</dc:creator>
  <dc:description/>
  <cp:keywords/>
  <dc:language>en-US</dc:language>
  <cp:lastModifiedBy>lenovo</cp:lastModifiedBy>
  <dcterms:modified xsi:type="dcterms:W3CDTF">2016-05-16T05:28:00Z</dcterms:modified>
  <cp:revision>12</cp:revision>
  <dc:subject/>
  <dc:title/>
</cp:coreProperties>
</file>