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附件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：大连市国资委公开招聘外部董事职位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02"/>
        <w:gridCol w:w="525"/>
        <w:gridCol w:w="3465"/>
        <w:gridCol w:w="81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及职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任职条件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连市国资委出资企业外部董事（兼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贯彻执行市委、市政府和市国资委关于企业改革发展的方针、政策和决议；依法参加公司董事会会议，就会议讨论决定事项独立发表意见，并为此承担受托责任；《公司法》和公司章程规定的其他职责。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一般具有大学本科及以上学历，或者具有高级以上相关专业职称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 xml:space="preserve">;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以上企业管理、市场营销、资本运作、科研开发或人力资源管理等专业的领导工作经历，或者具有与履行外部董事职责要求相关的法律、经济、财务或金融等方面专业资格，且履行职责记录良好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了解企业经营管理及主营业务的基本知识，熟悉相关法律、行政法规、规章及规则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熟悉现代企业管理，有较强的决策判断能力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与任职公司之间不存在任何可能影响公正履行外部董事职责的关系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《公司法》和公司章程规定的其他条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1:00Z</dcterms:created>
  <dc:creator>Administrator</dc:creator>
  <dc:description/>
  <cp:keywords/>
  <dc:language>en-US</dc:language>
  <cp:lastModifiedBy>李楠</cp:lastModifiedBy>
  <cp:lastPrinted>2016-05-09T10:04:00Z</cp:lastPrinted>
  <dcterms:modified xsi:type="dcterms:W3CDTF">2016-05-20T00:58:00Z</dcterms:modified>
  <cp:revision>19</cp:revision>
  <dc:subject/>
  <dc:title/>
</cp:coreProperties>
</file>