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00"/>
        <w:ind w:firstLine="12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枞阳县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社会治安辅助工作人员报名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报名序号：</w:t>
      </w:r>
      <w:r>
        <w:rPr>
          <w:rFonts w:cs="仿宋" w:eastAsia="仿宋_GB2312"/>
        </w:rPr>
        <w:t xml:space="preserve">  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954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>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</w:t>
      </w:r>
    </w:p>
    <w:p>
      <w:pPr>
        <w:sectPr>
          <w:headerReference w:type="default" r:id="rId2"/>
          <w:type w:val="nextPage"/>
          <w:pgSz w:w="11906" w:h="16838"/>
          <w:pgMar w:left="1304" w:right="124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hd w:fill="FFFFFF" w:val="clear"/>
        <w:ind w:right="600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枞阳县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社会治安辅助工作人员</w:t>
      </w:r>
      <w:r>
        <w:rPr/>
        <w:t>岗位表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87"/>
        <w:gridCol w:w="1056"/>
        <w:gridCol w:w="4809"/>
        <w:gridCol w:w="4973"/>
      </w:tblGrid>
      <w:tr>
        <w:trPr>
          <w:trHeight w:val="8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条件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治安巡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男性， 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 xml:space="preserve">日以后出生，下同）。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后定岗县公安局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个基层派出所。按最后成绩从高分至低分由考生依次选择岗位。</w:t>
            </w:r>
          </w:p>
        </w:tc>
      </w:tr>
      <w:tr>
        <w:trPr>
          <w:trHeight w:val="6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警务辅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不限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管大队交通协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后定岗交管大队基层路面执勤中队。按最后成绩从高分至低分由考生依次选择岗位。</w:t>
            </w:r>
          </w:p>
        </w:tc>
      </w:tr>
      <w:tr>
        <w:trPr>
          <w:trHeight w:val="6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管大队交通协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上。</w:t>
            </w:r>
          </w:p>
        </w:tc>
      </w:tr>
      <w:tr>
        <w:trPr>
          <w:trHeight w:val="6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巡警大队巡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9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后出生）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辅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性别不限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大专以上学历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计算机、中文及相近专业；</w:t>
            </w:r>
            <w:r>
              <w:rPr>
                <w:rFonts w:eastAsia="仿宋_GB2312" w:ascii="仿宋_GB2312" w:hAnsi="仿宋_GB2312"/>
                <w:sz w:val="24"/>
              </w:rPr>
              <w:t>4.35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岗到县公安局相关警种部门协助从事计算机操作、文秘等工作。</w:t>
            </w:r>
          </w:p>
        </w:tc>
      </w:tr>
      <w:tr>
        <w:trPr>
          <w:trHeight w:val="589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361" w:gutter="0" w:header="851" w:top="147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2:00Z</dcterms:created>
  <dc:creator>微软用户</dc:creator>
  <dc:description/>
  <dc:language>en-US</dc:language>
  <cp:lastModifiedBy>zyxxb</cp:lastModifiedBy>
  <cp:lastPrinted>2016-06-14T14:50:00Z</cp:lastPrinted>
  <dcterms:modified xsi:type="dcterms:W3CDTF">2016-06-14T08:52:00Z</dcterms:modified>
  <cp:revision>2</cp:revision>
  <dc:subject/>
  <dc:title>枞阳县2016年部分县直单位公开招聘政府购买服务工作人员实施方案</dc:title>
</cp:coreProperties>
</file>