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贵州省水利电力学校公开招聘工作人员岗位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及要求一览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46"/>
        <w:gridCol w:w="1567"/>
        <w:gridCol w:w="820"/>
        <w:gridCol w:w="846"/>
        <w:gridCol w:w="844"/>
        <w:gridCol w:w="1820"/>
        <w:gridCol w:w="457"/>
      </w:tblGrid>
      <w:tr>
        <w:trPr>
          <w:tblHeader w:val="true"/>
          <w:trHeight w:val="7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分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工程系实训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教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非金属材料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及以上学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教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（环境艺术设计方向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及以上学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工程系教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及以上学历，持有导游证及导游资格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工程系教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工程系教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（国际工商管理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工程系教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及以上学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工程系教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新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工程系教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科会计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及相关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及以上学历，持有会计从业资格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以上工作经历（截止计算日期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咨询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工程系教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及相关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工程系教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外汉语教学、汉语国际传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val="en-US" w:eastAsia="en-US"/>
              </w:rPr>
              <w:t>16</w:t>
            </w:r>
            <w:r/>
            <w:r>
              <w:rPr>
                <w:kern w:val="0"/>
                <w:szCs w:val="21"/>
                <w:bCs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专业以贵州人力资源社会保障网公布的专业目录为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9:00Z</dcterms:created>
  <dc:creator>Lenovo</dc:creator>
  <dc:description/>
  <cp:keywords/>
  <dc:language>en-US</dc:language>
  <cp:lastModifiedBy>Lenovo</cp:lastModifiedBy>
  <dcterms:modified xsi:type="dcterms:W3CDTF">2016-06-15T08:38:00Z</dcterms:modified>
  <cp:revision>7</cp:revision>
  <dc:subject/>
  <dc:title>贵州省水利电力学校公开招聘工作人员岗位</dc:title>
</cp:coreProperties>
</file>