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firstLine="2420"/>
        <w:rPr/>
      </w:pPr>
      <w:r>
        <w:rPr/>
        <w:t>2016</w:t>
      </w:r>
      <w:r>
        <w:rPr/>
        <w:t>年白云区招考社区专职工作人员职位表</w:t>
      </w:r>
    </w:p>
    <w:tbl>
      <w:tblPr>
        <w:tblW w:w="1376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5"/>
        <w:gridCol w:w="1065"/>
        <w:gridCol w:w="1826"/>
        <w:gridCol w:w="1459"/>
        <w:gridCol w:w="7293"/>
      </w:tblGrid>
      <w:tr>
        <w:trPr>
          <w:trHeight w:val="6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镇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招录人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地址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元里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红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583262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场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三元里街经济和社会事务管理科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城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易 克 辉、杨 锐冰</w:t>
            </w:r>
            <w:r>
              <w:rPr>
                <w:rFonts w:ascii="宋体;SimSun" w:hAnsi="宋体;SimSun" w:cs="宋体;SimSun" w:eastAsia="仿宋_GB2312"/>
                <w:spacing w:val="-28"/>
                <w:kern w:val="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307519</w:t>
            </w:r>
          </w:p>
          <w:p>
            <w:pPr>
              <w:pStyle w:val="Normal"/>
              <w:widowControl/>
              <w:spacing w:lineRule="atLeast" w:line="18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76196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齐富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云城街道办事处社会事务管理科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市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  展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601632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市街道办事处经济和社会事务管理科（机场路汇侨中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）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泰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小梅、李辉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6926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692625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景泰街柯子岭平安西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民政科（派出所对面）</w:t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洲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997017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增槎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松洲街道办事处民政科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和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霍西萍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356562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广州大道北</w:t>
            </w:r>
            <w:r>
              <w:rPr>
                <w:rFonts w:eastAsia="仿宋_GB2312" w:ascii="仿宋_GB2312" w:hAnsi="仿宋_GB2312"/>
                <w:szCs w:val="21"/>
              </w:rPr>
              <w:t>2077</w:t>
            </w:r>
            <w:r>
              <w:rPr>
                <w:rFonts w:ascii="仿宋_GB2312" w:hAnsi="仿宋_GB2312" w:eastAsia="仿宋_GB2312"/>
                <w:szCs w:val="21"/>
              </w:rPr>
              <w:t>号同和街道办事处三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平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希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244895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荟贤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永平街道办事处经济和社会事务管理科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溪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卫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281680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京溪中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京鹏大厦三楼民政科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石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启庆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505356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石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黄石街社会和经济事务科</w:t>
            </w:r>
          </w:p>
        </w:tc>
      </w:tr>
      <w:tr>
        <w:trPr>
          <w:trHeight w:val="2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德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嘉仪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284128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槎路同德花园同雅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同德街经济和社会事务科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棠景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素君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14103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场西乐嘉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心谊大厦三楼社会和经济事务科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湖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孟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676533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38" w:leader="none"/>
              </w:tabs>
              <w:spacing w:lineRule="atLeast" w:line="9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夏花一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白云湖街道办事处民政科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兆霞、曾秋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676313 89676310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云区石沙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石门街道办事处一楼社会事务管理科（民政科）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井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仪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409306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井石丰路一号石井街经济和社会事务管理科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均禾街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伟祥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076499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石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31-33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均禾街道办事处社会和经济事务科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禾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志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310058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白云区嘉禾街鹤龙二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7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民政科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龙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少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170802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云区鹤龙一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8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鹤龙街道办事处民政科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沙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晓燕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970419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云区金沙街横沙复建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金沙街道办事处民政科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和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如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532006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太和镇朝亮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太和镇政府社会事务办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1:00Z</dcterms:created>
  <dc:creator>史兆兰</dc:creator>
  <dc:description/>
  <cp:keywords/>
  <dc:language>en-US</dc:language>
  <cp:lastModifiedBy>史兆兰</cp:lastModifiedBy>
  <dcterms:modified xsi:type="dcterms:W3CDTF">2016-06-22T03:02:00Z</dcterms:modified>
  <cp:revision>1</cp:revision>
  <dc:subject/>
  <dc:title/>
</cp:coreProperties>
</file>