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68"/>
        <w:gridCol w:w="1447"/>
        <w:gridCol w:w="2434"/>
        <w:gridCol w:w="1728"/>
        <w:gridCol w:w="644"/>
        <w:gridCol w:w="1647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教学部门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需求专业（方向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学历学位要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4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人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4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政    治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与法律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思想政治教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具备高校教师资格证书；</w:t>
            </w:r>
          </w:p>
          <w:p>
            <w:pPr>
              <w:pStyle w:val="Normal"/>
              <w:widowControl/>
              <w:spacing w:lineRule="atLeast" w:line="41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一年以上普通本科高校相关教学工作经历。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具备高校教师资格证书；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一年以上普通本科高校相关教学工作经历。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文学与新闻传播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传播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广播电视艺术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比较文学与世界文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语言学及应用语言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外国语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日语笔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外国语言学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及应用语言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8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英语语言文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9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学科教学（英语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历史地理与旅游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人文地理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1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旅游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数学与计算机科学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基础数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3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概率论与数理统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4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教育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科学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课程与教学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5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特殊教育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6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发展与教育心理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7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应用心理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物理与电子信息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材料加工工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9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精密仪器及机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0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化学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化工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化学（化学生物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1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环境工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经济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管理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企业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3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西方经济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4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农业经济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5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产业经济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6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应用统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7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公共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音乐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舞蹈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音乐学（钢琴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9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体育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体育人文社会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0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运动人体科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1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运动训练（篮球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2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美术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与设计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艺术学理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具备高校教师资格证书；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41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一年以上普通本科高校相关教学工作经历。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3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二维与三维视觉传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4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美术学（雕   塑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5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美术学（油   画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6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美术学（中国画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7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美术学（书法学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8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生命</w:t>
            </w:r>
          </w:p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科学学院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细胞生物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39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风景园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4"/>
                <w:szCs w:val="14"/>
              </w:rPr>
              <w:t>合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4"/>
                <w:szCs w:val="14"/>
              </w:rPr>
              <w:t>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5:00Z</dcterms:created>
  <dc:creator>User</dc:creator>
  <dc:description/>
  <cp:keywords/>
  <dc:language>en-US</dc:language>
  <cp:lastModifiedBy>User</cp:lastModifiedBy>
  <dcterms:modified xsi:type="dcterms:W3CDTF">2016-06-22T14:38:00Z</dcterms:modified>
  <cp:revision>1</cp:revision>
  <dc:subject/>
  <dc:title>序号</dc:title>
</cp:coreProperties>
</file>