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赣州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县以下事业单位工作人员工作日程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14"/>
      </w:tblGrid>
      <w:tr>
        <w:trPr>
          <w:trHeight w:val="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7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网上发布招聘公告（赣州市政府网、赣州市人力资源和社会保障局网、赣州人事考试网官网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网上报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审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网上缴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人事考试网官网公布无人报考取消的岗位、达不到开考比例取消或核减招聘计划的岗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达不到开考比例而取消岗位的考生，重新选择其他岗位网上改报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赣州人事考试官网发布特殊岗位面试前资格审查公告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报考特殊岗位的考生按有关县（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岗位面试前资格审查公告要求参加资格审查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特殊岗位考生面试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赣州人事考试官网公布特殊岗位入闱笔试人员名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有考生网上打印笔试准考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-11:3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人事考试网官方网站公布笔试成绩、首批入闱面试人员名单、一般岗位入闱面试人员资格审查有关事项、无竞争关系的特殊岗位最低笔试分数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首批入闱面试人员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赣州人事考试官网公告的县（区）进行资格审查，领取面试准考证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人事考试网官网公布面试递补人员名单</w:t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24"/>
              </w:rPr>
              <w:t>面试递补人员到报考单位所在地规定地点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赣州市人事考试网官方网站公告地点）资格审查、领取面试准考证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9:00--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般岗位面试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市人社局网、赣州人事考试网官网公布入闱体检、考核人员名单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县（区）政府网、县（区）人力资源和社会保障局网公告考生体检时间地点等有关事项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</w:rPr>
              <w:t>考生按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公告要求参加体检，有关部门有要求的，应协助做好考核（政审）工作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身体复检考生，按招考县（区）人社部门或招聘单位通知，完成复检工作（复检只进行一次）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14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赣州市政府网、赣州市人事考试网官方网站公示拟聘用人员名单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区）人社局向考生单独反馈被举报、并经调查属实而取消聘用资格情况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下达聘用文件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人社局通知正式聘用人员报到、办理聘用手续；未在此日期前报到的，视为自动放弃聘用资格，缺额不再递补。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6:00Z</dcterms:created>
  <dc:creator>Xie Kang</dc:creator>
  <dc:description/>
  <dc:language>en-US</dc:language>
  <cp:lastModifiedBy>Xie Kang</cp:lastModifiedBy>
  <dcterms:modified xsi:type="dcterms:W3CDTF">2016-06-27T08:18:00Z</dcterms:modified>
  <cp:revision>2</cp:revision>
  <dc:subject/>
  <dc:title/>
</cp:coreProperties>
</file>