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0"/>
        <w:gridCol w:w="1080"/>
        <w:gridCol w:w="2158"/>
        <w:gridCol w:w="1280"/>
        <w:gridCol w:w="1800"/>
        <w:gridCol w:w="4716"/>
        <w:gridCol w:w="1403"/>
        <w:gridCol w:w="62"/>
        <w:gridCol w:w="239"/>
      </w:tblGrid>
      <w:tr>
        <w:trPr>
          <w:trHeight w:val="945" w:hRule="atLeast"/>
        </w:trPr>
        <w:tc>
          <w:tcPr>
            <w:tcW w:w="151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南医药学院第一附属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岗位计划及要求一览表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 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人计划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心血管内科学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中级以上职称和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三级综合医院临床工作经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肾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肾脏内科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生儿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中级以上职称和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三级综合医院新生儿科工作经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呼吸内科学、消化内科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高级职称和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三级综合医院临床工作经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外二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外科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肛肠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脊柱外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骨科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妇科肿瘤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中级以上职称和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三级综合医院临床工作经历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显微外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中级以上职称和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三级综合医院临床工作经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眼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（五官方向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皮肤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高级职称的，年龄可放宽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理诊断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学影像、临床医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诊断医师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、医学影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三级综合医院专业工作经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师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学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药学、药物分析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学、药物制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养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高级职称的，年龄可放宽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设备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中级以上职称和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会计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中级以上职称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财务工作经历的，年龄可放宽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务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中级以上职称和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以上三级综合医院工作经历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教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预防医学、微生物检验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病案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务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卫生学及会计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、文秘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闻及相关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中级以上职称和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以上三级综合医院工作经历的年龄放宽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2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年龄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, 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是指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之后出生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是指</w:t>
            </w: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之后出生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是指</w:t>
            </w: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以后出生。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6:13:00Z</dcterms:created>
  <dc:creator>User</dc:creator>
  <dc:description/>
  <cp:keywords/>
  <dc:language>en-US</dc:language>
  <cp:lastModifiedBy>王祥君</cp:lastModifiedBy>
  <cp:lastPrinted>2016-06-29T11:39:00Z</cp:lastPrinted>
  <dcterms:modified xsi:type="dcterms:W3CDTF">2016-06-29T08:12:00Z</dcterms:modified>
  <cp:revision>61</cp:revision>
  <dc:subject/>
  <dc:title>附件1：</dc:title>
</cp:coreProperties>
</file>