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bookmarkStart w:id="0" w:name="_GoBack"/>
      <w:r>
        <w:rPr>
          <w:rFonts w:ascii="方正小标宋_GBK" w:hAnsi="方正小标宋_GBK" w:cs="方正小标宋简体" w:eastAsia="方正小标宋_GBK"/>
          <w:sz w:val="36"/>
          <w:szCs w:val="36"/>
        </w:rPr>
        <w:t>新都区商务和旅游局公开招聘专业人员计划表</w:t>
      </w:r>
      <w:bookmarkEnd w:id="0"/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sz w:val="36"/>
          <w:szCs w:val="36"/>
        </w:rPr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1509"/>
        <w:gridCol w:w="741"/>
        <w:gridCol w:w="6377"/>
      </w:tblGrid>
      <w:tr>
        <w:trPr>
          <w:trHeight w:val="8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6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序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文秘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文字功底强，具有文秘或办公室工作经验者优先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有较强的组织、协调和沟通能力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学习能力强、服务意识强、办事稳重、作风扎实、服从工作安排、身体健康，能够承受较为繁重的工作任务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能熟练操作各种办公设备，运用各类办公软件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同等条件下，法学专业优先。</w:t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电子商务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有较强的文字功底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有较强的组织、协调和沟通能力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学习能力强、服务意识强、办事稳重、作风扎实、服从工作安排、身体健康，能够承受较为繁重的工作任务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 xml:space="preserve">4. 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具有电子商务管理工作经历者优先。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旅游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文字功底强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有较强的综合协调能力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学习能力强、服务意识强、办事稳重、作风扎实、服从工作安排、身体健康，能够承受较为繁重的工作任务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旅游及相关专业毕业、有驾驶证者优先。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综合管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文字功底强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综合管理和协调能力强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具有一定的分析、统计能力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学习能力强、服务意识强、办事稳重、作风扎实、服从工作安排、身体健康，能够承受较为繁重的工作任务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5f63"/>
    <w:pPr>
      <w:widowControl w:val="false"/>
      <w:bidi w:val="0"/>
      <w:spacing w:lineRule="auto" w:line="360" w:before="0" w:after="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95f6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95f6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95f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宋体"/>
      <w:sz w:val="18"/>
      <w:szCs w:val="18"/>
    </w:rPr>
  </w:style>
  <w:style w:type="paragraph" w:styleId="Footer">
    <w:name w:val="Footer"/>
    <w:basedOn w:val="Normal"/>
    <w:link w:val="Char1"/>
    <w:rsid w:val="00495f63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</Words>
  <Characters>430</Characters>
  <CharactersWithSpaces>5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9:00Z</dcterms:created>
  <dc:creator>YYY</dc:creator>
  <dc:description/>
  <dc:language>en-US</dc:language>
  <cp:lastModifiedBy>YYY</cp:lastModifiedBy>
  <dcterms:modified xsi:type="dcterms:W3CDTF">2016-06-2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