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0"/>
          <w:szCs w:val="40"/>
        </w:rPr>
        <w:t>附件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0"/>
          <w:szCs w:val="40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0"/>
          <w:szCs w:val="40"/>
        </w:rPr>
        <w:t>年湖口县教育系统面向社会公开招聘高层次人才岗位计划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2"/>
          <w:szCs w:val="4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2"/>
          <w:szCs w:val="4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58"/>
        <w:gridCol w:w="768"/>
        <w:gridCol w:w="1026"/>
        <w:gridCol w:w="684"/>
        <w:gridCol w:w="2245"/>
        <w:gridCol w:w="2980"/>
        <w:gridCol w:w="2122"/>
        <w:gridCol w:w="865"/>
        <w:gridCol w:w="865"/>
        <w:gridCol w:w="876"/>
      </w:tblGrid>
      <w:tr>
        <w:trPr>
          <w:trHeight w:val="13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引进单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引进职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引进计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学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它条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是否笔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口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教育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语文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高校硕士研究生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高中及以上语文教师资格证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（说课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口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教育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高校硕士研究生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高中及以上英语教师资格证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（说课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口二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教育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美术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高校硕士研究生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高中及以上美术教师资格证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（说课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口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教育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生物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高校硕士研究生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高中及以上生物教师资格证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（说课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口二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教育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历史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高校硕士研究生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高中及以上历史教师资格证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（说课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1:28:00Z</dcterms:created>
  <dc:creator>微软用户</dc:creator>
  <dc:description/>
  <cp:keywords/>
  <dc:language>en-US</dc:language>
  <cp:lastModifiedBy>微软用户</cp:lastModifiedBy>
  <cp:lastPrinted>2016-06-27T13:37:00Z</cp:lastPrinted>
  <dcterms:modified xsi:type="dcterms:W3CDTF">2016-06-27T05:37:00Z</dcterms:modified>
  <cp:revision>6</cp:revision>
  <dc:subject/>
  <dc:title>2016年度湖口县教育系统面向社会公开招聘高层次人才岗位计划表</dc:title>
</cp:coreProperties>
</file>