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哈尔滨市市长公开电话受理中心公开招聘高级雇员计划表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ab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"/>
        <w:gridCol w:w="899"/>
        <w:gridCol w:w="1263"/>
        <w:gridCol w:w="1081"/>
        <w:gridCol w:w="1081"/>
        <w:gridCol w:w="1622"/>
        <w:gridCol w:w="1237"/>
        <w:gridCol w:w="5248"/>
      </w:tblGrid>
      <w:tr>
        <w:trPr>
          <w:trHeight w:val="14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45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府办公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长公开电话受理中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硬件维护及系统平台建设顾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统招本科及以上学历，并取得相应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、网络工程、电子信息工程、计算机科学与技术、数据库管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）周岁以下。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《国家计算机技术与软件专业技术资格证书》（中级及以上）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软硬件维护及系统开发建设等方面工作经验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9:00Z</dcterms:created>
  <dc:creator>Sky123.Org</dc:creator>
  <dc:description/>
  <dc:language>en-US</dc:language>
  <cp:lastModifiedBy>Administrator</cp:lastModifiedBy>
  <cp:lastPrinted>2016-06-15T16:09:00Z</cp:lastPrinted>
  <dcterms:modified xsi:type="dcterms:W3CDTF">2016-06-20T07:51:28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