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招聘岗位和数量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900"/>
        <w:gridCol w:w="900"/>
        <w:gridCol w:w="1620"/>
        <w:gridCol w:w="2590"/>
      </w:tblGrid>
      <w:tr>
        <w:trPr>
          <w:trHeight w:val="57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需专业要求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妇产科学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，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及之前历届生须具备执业医师资格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医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儿科学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，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及之前历届生须具备执业医师资格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医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医学影像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，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及之前历届生须具备执业医师资格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医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，须具备执业医师资格证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技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，英语四级以上，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及之前历届生须具备检验技师初级资格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药学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，英语四级以上，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及之前历届生须具备药剂师初级资格</w:t>
            </w:r>
          </w:p>
        </w:tc>
      </w:tr>
      <w:tr>
        <w:trPr>
          <w:trHeight w:val="7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技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细胞学病理筛查员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18:00Z</dcterms:created>
  <dc:creator>微软用户</dc:creator>
  <dc:description/>
  <cp:keywords/>
  <dc:language>en-US</dc:language>
  <cp:lastModifiedBy>微软用户</cp:lastModifiedBy>
  <dcterms:modified xsi:type="dcterms:W3CDTF">2016-07-09T03:19:00Z</dcterms:modified>
  <cp:revision>1</cp:revision>
  <dc:subject/>
  <dc:title>招聘岗位和数量</dc:title>
</cp:coreProperties>
</file>