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广西文联直属事业单位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岗位计划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0"/>
        <w:gridCol w:w="940"/>
        <w:gridCol w:w="630"/>
        <w:gridCol w:w="2100"/>
        <w:gridCol w:w="1269"/>
        <w:gridCol w:w="766"/>
        <w:gridCol w:w="800"/>
        <w:gridCol w:w="2796"/>
      </w:tblGrid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民间文艺研究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艺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技七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编导或二级导演、二级编剧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组织策划艺术活动的能力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有较强的语言表达能力和沟通</w:t>
            </w:r>
            <w:r>
              <w:rPr>
                <w:rFonts w:ascii="宋体;SimSun" w:hAnsi="宋体;SimSun" w:cs="宋体;SimSun"/>
                <w:sz w:val="24"/>
              </w:rPr>
              <w:t>协调</w:t>
            </w:r>
            <w:r>
              <w:rPr>
                <w:rFonts w:ascii="宋体;SimSun" w:hAnsi="宋体;SimSun" w:cs="宋体;SimSun"/>
                <w:sz w:val="24"/>
              </w:rPr>
              <w:t>能力，有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ascii="宋体;SimSun" w:hAnsi="宋体;SimSun" w:cs="宋体;SimSun"/>
                <w:sz w:val="24"/>
              </w:rPr>
              <w:t>写作能力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编导的作品获省部级以上艺术类奖项的可以放宽到大专学历、年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</w:tr>
      <w:tr>
        <w:trPr>
          <w:trHeight w:val="126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西文学》《美术界》《南方文坛》编辑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技十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、学士学位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师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会计从业资格证。</w:t>
            </w:r>
          </w:p>
        </w:tc>
      </w:tr>
      <w:tr>
        <w:trPr>
          <w:trHeight w:val="15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研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类、中国语言文学及文秘类、艺术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毕业硕士研究生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音乐、舞蹈、美术、戏剧、播音主持等艺术方面特长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获厅级以上文艺活动、比赛奖项者优先考虑。</w:t>
            </w:r>
          </w:p>
        </w:tc>
      </w:tr>
      <w:tr>
        <w:trPr>
          <w:trHeight w:val="15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研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、社会学、人类学、民俗学、中国少数民族史、中国少数民族艺术、中国少数民族语言文学、文化人类学、历史文献学、历史地理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毕业硕士研究生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省级以上刊物发表学术文章者优先考虑。</w:t>
            </w:r>
          </w:p>
        </w:tc>
      </w:tr>
      <w:tr>
        <w:trPr>
          <w:trHeight w:val="13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类；文艺学、中国现当代文学、文学阅读与文学教育、比较文学与世界文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毕业硕士研究生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省级以上刊物发表文学作品或文学评论文章者优先考虑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40</w:t>
      </w:r>
      <w:r>
        <w:rPr>
          <w:rFonts w:ascii="宋体;SimSun" w:hAnsi="宋体;SimSun" w:cs="宋体;SimSun"/>
          <w:sz w:val="24"/>
        </w:rPr>
        <w:t>周岁以下是指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是指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聘岗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考生应为全日制硕士研究生毕业，同时该生须为全日制本科学历毕业获学士学位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海外留学毕业生另须提供学历认证证书原件及复印件。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招聘岗位资格条件中的专业要求，参照《广西壮族自治区公务员考试专业分类指导目录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版）》的学科类别和具体专业名称。</w:t>
      </w:r>
    </w:p>
    <w:sectPr>
      <w:footerReference w:type="default" r:id="rId2"/>
      <w:type w:val="nextPage"/>
      <w:pgSz w:w="11849" w:h="16781"/>
      <w:pgMar w:left="567" w:right="567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0:00Z</dcterms:created>
  <dc:creator>abc</dc:creator>
  <dc:description/>
  <cp:keywords/>
  <dc:language>en-US</dc:language>
  <cp:lastModifiedBy>dell3010</cp:lastModifiedBy>
  <cp:lastPrinted>2016-07-13T09:49:00Z</cp:lastPrinted>
  <dcterms:modified xsi:type="dcterms:W3CDTF">2016-07-18T01:40:00Z</dcterms:modified>
  <cp:revision>15</cp:revision>
  <dc:subject/>
  <dc:title>广西教育学院公开招聘人员2006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