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565"/>
        <w:gridCol w:w="427"/>
        <w:gridCol w:w="275"/>
        <w:gridCol w:w="427"/>
        <w:gridCol w:w="947"/>
        <w:gridCol w:w="1894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毕业院校及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名称及职位代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简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6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信息均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（签名）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代报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签名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所在单位同意报考意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丹寨县人民检察院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招聘检察辅助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5:00Z</dcterms:created>
  <dc:creator>蔡光丽</dc:creator>
  <dc:description/>
  <dc:language>en-US</dc:language>
  <cp:lastModifiedBy>Administrator</cp:lastModifiedBy>
  <dcterms:modified xsi:type="dcterms:W3CDTF">2016-08-1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