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北京市科学技术进修学院公开招聘工作人员岗位职责及任职条件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571"/>
        <w:gridCol w:w="469"/>
        <w:gridCol w:w="900"/>
        <w:gridCol w:w="540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条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部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项目工作人员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负责项目的申报、项目方案的策划工作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培训方的沟通与联络、教师的聘请及相关会务工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项目的总结、归档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负责上级交予的其他各项相关工作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全日制本科以上学历，专业不限，具有较强沟通协调能力和项目策划能力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有较强的学习能力，能理论联系实际，团队意识强；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有一定的工作韧性，能够接受经常出差；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政治立场坚定，诚实守信，能吃苦耐劳，具有奉献精神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具有较强的计算机应用能力，熟练使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列办公软件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有一定培训项目管理经验的优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科普培训工作人员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)</w:t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科普工作的相关理论和政策，了解公务员群体的科普需求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)</w:t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挑选精品师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化科普讲师团队伍建设，并能结合各机关单位特点进行课程设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)</w:t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与合作单位、讲师的沟通协调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)</w:t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做好工作资料的收集、整理、报送和总结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)</w:t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够妥善安排工作，灵活调度，及时处理并上报工作中发生的问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)</w:t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合其他岗位做好相关工作以及上级交予的其他各项相关工作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本科以上学历，具有较强沟通协调能力和公文写作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有较强的敬业精神和创新意识，良好的团队合作精神和沟通、协调能力；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工作认真负责，责任心强，有上进心，能够吃苦耐劳；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具有一定的计算机应用能力，熟练使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列办公软件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有相似工作经验或教务教学管理经历优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能独立驾驶车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教育编辑工作人员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)</w:t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公务员、专业技术人员培训的相关理论和政策，了解公务员、专业技术人员继续教育需求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)</w:t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《继续教育》杂志的编辑工作（约稿、组稿、审稿等），能够和合作单位进行良好沟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)</w:t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并落实杂志发展规划，进一步完善杂志细节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)</w:t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网站及在线培训平台栏目的建设，对各栏目统筹规划，制定各栏目发展方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)</w:t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网站各栏目信息内容的采集、网页编辑、上传、审核及发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)</w:t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合其他岗位做好相关工作以及上级交予的其他各项相关工作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学、教育学等相关专业毕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全日制本科以上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优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新闻、教育类及相关专业，具有较强沟通协调能力和公文写作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有较强的敬业精神和创新意识，良好的团队合作精神和沟通、协调能力；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工作认真负责，责任心强，有上进心，能够吃苦耐劳；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具有较强的计算机应用能力，对网站后台操作有一定了解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有编辑经验、网站相关工作经验优先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12:00Z</dcterms:created>
  <dc:creator>WLX</dc:creator>
  <dc:description/>
  <cp:keywords/>
  <dc:language>en-US</dc:language>
  <cp:lastModifiedBy>雨林木风</cp:lastModifiedBy>
  <dcterms:modified xsi:type="dcterms:W3CDTF">2016-08-31T06:06:00Z</dcterms:modified>
  <cp:revision>17</cp:revision>
  <dc:subject/>
  <dc:title>序号</dc:title>
</cp:coreProperties>
</file>