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;宋体"/>
          <w:b/>
          <w:b/>
          <w:sz w:val="44"/>
          <w:szCs w:val="44"/>
        </w:rPr>
      </w:pPr>
      <w:r>
        <w:rPr>
          <w:rFonts w:ascii="方正小标宋简体" w:hAnsi="方正小标宋简体" w:cs="仿宋;宋体" w:eastAsia="方正小标宋简体"/>
          <w:b/>
          <w:sz w:val="44"/>
          <w:szCs w:val="44"/>
        </w:rPr>
        <w:t xml:space="preserve">招 聘 职 位 表 </w:t>
      </w:r>
    </w:p>
    <w:tbl>
      <w:tblPr>
        <w:tblW w:w="142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6564"/>
        <w:gridCol w:w="2382"/>
      </w:tblGrid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科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聘条件及要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资待遇</w:t>
            </w:r>
          </w:p>
        </w:tc>
      </w:tr>
      <w:tr>
        <w:trPr>
          <w:trHeight w:val="2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综合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文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遵守宪法和法律，政治思想素质好，具有良好的品行。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身体健康，无不良嗜好及记录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责任心强，工作有热情，职业道德良好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有较强的文字写作功底，熟悉电脑基本操作。　　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年龄要求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须获得全日制大专以上（含大专）学历，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专业：文秘、汉语言文学、新闻学。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大专学历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，本科及以上学历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3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，食宿自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旅差费按崇左市的标准规定填报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按规定缴纳五险一金（规定个人承担部分由个人自负）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法制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信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不限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遵守宪法和法律，政治思想素质好，具有良好的品行。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身体健康，无不良嗜好及记录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责任心强，工作有热情，职业道德良好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有较强的文字写作功底，熟悉电脑基本操作。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年龄要求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须获得全日制大专以上（含大专）学历，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专业：法学、法律及相关专业。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稽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协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不限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遵守宪法和法律，政治思想素质好，具有良好的品行。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身体健康，无不良嗜好及记录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责任心强，工作有热情，职业道德良好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有较强的文字写作功底，熟悉电脑基本操作。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年龄要求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）须获得全日制大专以上（含大专）学历，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专业不限。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0:00Z</dcterms:created>
  <dc:creator>User</dc:creator>
  <dc:description/>
  <cp:keywords/>
  <dc:language>en-US</dc:language>
  <cp:lastModifiedBy>User</cp:lastModifiedBy>
  <dcterms:modified xsi:type="dcterms:W3CDTF">2016-09-05T01:32:00Z</dcterms:modified>
  <cp:revision>2</cp:revision>
  <dc:subject/>
  <dc:title/>
</cp:coreProperties>
</file>