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OLE_LINK7"/>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北京科技社团服务中心公开招聘工作人员岗位职责及报考职位要求</w:t>
      </w:r>
      <w:bookmarkEnd w:id="0"/>
    </w:p>
    <w:p>
      <w:pPr>
        <w:pStyle w:val="Normal"/>
        <w:jc w:val="center"/>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tbl>
      <w:tblPr>
        <w:tblW w:w="14899" w:type="dxa"/>
        <w:jc w:val="center"/>
        <w:tblInd w:w="0" w:type="dxa"/>
        <w:tblLayout w:type="fixed"/>
        <w:tblCellMar>
          <w:top w:w="0" w:type="dxa"/>
          <w:left w:w="108" w:type="dxa"/>
          <w:bottom w:w="0" w:type="dxa"/>
          <w:right w:w="108" w:type="dxa"/>
        </w:tblCellMar>
      </w:tblPr>
      <w:tblGrid>
        <w:gridCol w:w="542"/>
        <w:gridCol w:w="1205"/>
        <w:gridCol w:w="851"/>
        <w:gridCol w:w="857"/>
        <w:gridCol w:w="844"/>
        <w:gridCol w:w="4968"/>
        <w:gridCol w:w="5632"/>
      </w:tblGrid>
      <w:tr>
        <w:trPr>
          <w:trHeight w:val="5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p>
            <w:pPr>
              <w:pStyle w:val="Normal"/>
              <w:jc w:val="center"/>
              <w:rPr>
                <w:rFonts w:ascii="宋体;SimSun" w:hAnsi="宋体;SimSun" w:cs="宋体;SimSun"/>
                <w:b/>
                <w:b/>
                <w:szCs w:val="21"/>
              </w:rPr>
            </w:pPr>
            <w:r>
              <w:rPr>
                <w:rFonts w:ascii="宋体;SimSun" w:hAnsi="宋体;SimSun" w:cs="宋体;SimSun"/>
                <w:b/>
                <w:szCs w:val="21"/>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w:t>
            </w:r>
          </w:p>
          <w:p>
            <w:pPr>
              <w:pStyle w:val="Normal"/>
              <w:jc w:val="center"/>
              <w:rPr>
                <w:rFonts w:ascii="宋体;SimSun" w:hAnsi="宋体;SimSun" w:cs="宋体;SimSun"/>
                <w:b/>
                <w:b/>
                <w:szCs w:val="21"/>
              </w:rPr>
            </w:pPr>
            <w:r>
              <w:rPr>
                <w:rFonts w:ascii="宋体;SimSun" w:hAnsi="宋体;SimSun" w:cs="宋体;SimSun"/>
                <w:b/>
                <w:szCs w:val="21"/>
              </w:rPr>
              <w:t>人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任职条件</w:t>
            </w:r>
          </w:p>
        </w:tc>
      </w:tr>
      <w:tr>
        <w:trPr>
          <w:trHeight w:val="14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事务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老科技工作者工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行政工作和文字宣传工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档案管理工作；</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活动的组织、策划、服务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本部门和服务中心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相应的理学、工学、文学或者管理学学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管理工作经历（报名时需提供相应的社会保险个人权益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从事社区、社会组织工作经验者优先。</w:t>
            </w:r>
          </w:p>
        </w:tc>
      </w:tr>
      <w:tr>
        <w:trPr>
          <w:trHeight w:val="18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发展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建设岗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社会组织党建工作小组和学会支部的联系沟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社会组织党建工作小组和学会支部开展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划、组织相关活动，撰写相关文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本部门和服务中心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相应的理学、工学或者管理学学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共党员；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相关工作经历（报名时需提供相应的社会保险个人权益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党务工作经验者优先。</w:t>
            </w:r>
          </w:p>
        </w:tc>
      </w:tr>
      <w:tr>
        <w:trPr>
          <w:trHeight w:val="24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建设岗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科技社团面向政府和社会提供科技类公共服务产品的组织策划、实施、追踪管理、绩效考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转移职能服务平台的线上内容维护和信息发布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学会沙龙的培训、组织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撰写相关工作的年度计划、总结，进行数据整理等存档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本部门和服务中心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相应的理学、工学或者管理学学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相关工作经历（报名时需提供相应的社会保险个人权益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社会组织及项目管理工作经验者优先。</w:t>
            </w:r>
          </w:p>
        </w:tc>
      </w:tr>
      <w:tr>
        <w:trPr>
          <w:trHeight w:val="24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推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担科技套餐工程项目实施、追踪管理、绩效考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推进科技社团开展项目的申报、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撰写年度工作计划、实施方案、细则、总结、数据整理等相关文件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本部门和服务中心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相应的农学学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相关工作经历（报名时需提供相应的社会保险个人权益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具有社区、社会组织工作经验者优先。 </w:t>
            </w:r>
          </w:p>
        </w:tc>
      </w:tr>
      <w:tr>
        <w:trPr>
          <w:trHeight w:val="24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岗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枢纽型”信息化平台的科技社团相关数据完善、整理和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学术成果科普化具体活动的组织策划、实施、追踪管理、绩效考评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编辑市科协团体会员及北京科技社团发展情况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撰写相关工作的年度计划、总结，进行数据整理等存档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与本部门和服务中心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相应的理学、工学或者管理学学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科学传播工作、文字编辑工作、社会组织工作经验者优先。</w:t>
            </w:r>
          </w:p>
        </w:tc>
      </w:tr>
      <w:tr>
        <w:trPr>
          <w:trHeight w:val="18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岗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农业快车网站内容维护和信息发布工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线下资料收集整理，与相关单位沟通联系工作；</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划、组织相关活动，撰写相关文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与本部门和服务中心的其他工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日制大学本科及以上学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相应的农学学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从事社区、社会组织工作经验者优先。</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4:00Z</dcterms:created>
  <dc:creator>songnandi</dc:creator>
  <dc:description/>
  <cp:keywords/>
  <dc:language>en-US</dc:language>
  <cp:lastModifiedBy>微软用户</cp:lastModifiedBy>
  <dcterms:modified xsi:type="dcterms:W3CDTF">2016-09-06T02:41:00Z</dcterms:modified>
  <cp:revision>127</cp:revision>
  <dc:subject/>
  <dc:title>附件1：</dc:title>
</cp:coreProperties>
</file>