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val="zh-CN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val="zh-CN"/>
        </w:rPr>
        <w:t>附件：</w:t>
      </w:r>
    </w:p>
    <w:p>
      <w:pPr>
        <w:pStyle w:val="Normal"/>
        <w:shd w:fill="FFFFFF" w:val="clear"/>
        <w:spacing w:lineRule="atLeast" w:line="405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zh-CN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zh-CN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zh-CN"/>
        </w:rPr>
        <w:t>年县委宣传部公开招聘工作人员岗位表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6"/>
        <w:gridCol w:w="951"/>
        <w:gridCol w:w="755"/>
        <w:gridCol w:w="1325"/>
        <w:gridCol w:w="1464"/>
        <w:gridCol w:w="1542"/>
        <w:gridCol w:w="1233"/>
        <w:gridCol w:w="1171"/>
        <w:gridCol w:w="1356"/>
        <w:gridCol w:w="1480"/>
        <w:gridCol w:w="1480"/>
      </w:tblGrid>
      <w:tr>
        <w:trPr>
          <w:trHeight w:val="8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单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代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人数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招聘岗位所需资格条件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考试科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面试入围比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笔试、面试成绩合成比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面试形式</w:t>
            </w:r>
          </w:p>
        </w:tc>
      </w:tr>
      <w:tr>
        <w:trPr>
          <w:trHeight w:val="8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专   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学  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年  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科目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科目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  <w:lang w:val="zh-CN"/>
              </w:rPr>
              <w:t>县委宣传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  <w:lang w:val="zh-CN"/>
              </w:rPr>
              <w:t>16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汉语言文学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新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周岁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综合知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申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1: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6: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结构化面试</w:t>
            </w:r>
          </w:p>
        </w:tc>
      </w:tr>
      <w:tr>
        <w:trPr>
          <w:trHeight w:val="11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  <w:lang w:val="zh-CN"/>
              </w:rPr>
              <w:t>县文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  <w:lang w:val="zh-CN"/>
              </w:rPr>
              <w:t>16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汉语言文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及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周岁及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综合知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专业知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1: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6: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结构化面试</w:t>
            </w:r>
          </w:p>
        </w:tc>
      </w:tr>
      <w:tr>
        <w:trPr>
          <w:trHeight w:val="88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val="zh-CN"/>
              </w:rPr>
              <w:t>合  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4:00Z</dcterms:created>
  <dc:creator>微软用户</dc:creator>
  <dc:description/>
  <cp:keywords/>
  <dc:language>en-US</dc:language>
  <cp:lastModifiedBy>Microsoft</cp:lastModifiedBy>
  <cp:lastPrinted>2016-08-29T09:51:00Z</cp:lastPrinted>
  <dcterms:modified xsi:type="dcterms:W3CDTF">2016-09-08T08:51:00Z</dcterms:modified>
  <cp:revision>51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