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嵊州市文化广电新闻出版局下属事业单位公开招聘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专业技术人员计划表</w:t>
      </w:r>
    </w:p>
    <w:p>
      <w:pPr>
        <w:pStyle w:val="Normal"/>
        <w:spacing w:lineRule="exact" w:line="580"/>
        <w:ind w:left="5468" w:hanging="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1"/>
        <w:gridCol w:w="540"/>
        <w:gridCol w:w="1340"/>
        <w:gridCol w:w="664"/>
        <w:gridCol w:w="1857"/>
        <w:gridCol w:w="1620"/>
      </w:tblGrid>
      <w:tr>
        <w:trPr>
          <w:trHeight w:val="4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10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嵊州越剧艺术保护传承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演员（小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Cs w:val="21"/>
              </w:rPr>
              <w:t>中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表演专业、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戏曲表演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女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w w:val="8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8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w w:val="8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8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Cs w:val="21"/>
              </w:rPr>
              <w:t>音响主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音像技术专业、舞台影视技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二年及以上工作经历</w:t>
            </w:r>
          </w:p>
        </w:tc>
      </w:tr>
      <w:tr>
        <w:trPr>
          <w:trHeight w:val="18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嵊州越剧艺术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花旦剧目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Cs w:val="21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表演专业、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戏曲表演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/>
          <w:spacing w:val="20"/>
          <w:w w:val="9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95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/>
          <w:spacing w:val="20"/>
          <w:w w:val="9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95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/>
          <w:spacing w:val="20"/>
          <w:w w:val="9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95"/>
          <w:sz w:val="4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spacing w:val="20"/>
          <w:w w:val="95"/>
          <w:sz w:val="2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pacing w:val="20"/>
          <w:w w:val="95"/>
          <w:sz w:val="2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spacing w:val="20"/>
          <w:w w:val="95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20"/>
          <w:w w:val="95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20"/>
          <w:w w:val="95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20"/>
          <w:w w:val="9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0:00Z</dcterms:created>
  <dc:creator>user</dc:creator>
  <dc:description/>
  <cp:keywords/>
  <dc:language>en-US</dc:language>
  <cp:lastModifiedBy>user</cp:lastModifiedBy>
  <dcterms:modified xsi:type="dcterms:W3CDTF">2016-09-13T07:12:00Z</dcterms:modified>
  <cp:revision>5</cp:revision>
  <dc:subject/>
  <dc:title>附件1：</dc:title>
</cp:coreProperties>
</file>