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官渡区农林局</w:t>
      </w:r>
      <w:r>
        <w:rPr>
          <w:rFonts w:eastAsia="宋体"/>
          <w:b/>
          <w:sz w:val="36"/>
          <w:szCs w:val="36"/>
        </w:rPr>
        <w:t>201</w:t>
      </w:r>
      <w:r>
        <w:rPr>
          <w:rFonts w:eastAsia="宋体"/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招聘森林护卫队员政审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287"/>
        <w:gridCol w:w="669"/>
        <w:gridCol w:w="366"/>
        <w:gridCol w:w="1074"/>
        <w:gridCol w:w="1131"/>
        <w:gridCol w:w="1676"/>
        <w:gridCol w:w="1097"/>
        <w:gridCol w:w="1204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状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户口所在地派出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3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编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主要社会关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担任过团、班干部</w:t>
            </w:r>
          </w:p>
        </w:tc>
        <w:tc>
          <w:tcPr>
            <w:tcW w:w="7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 时 何 地 受 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何 种 奖 励 及 处 分 </w:t>
            </w:r>
          </w:p>
        </w:tc>
        <w:tc>
          <w:tcPr>
            <w:tcW w:w="9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注：①此表正面必须由本人手工填写，打印件、复印件无效；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应实事求是认真填写，如发现有弄虚作假行为，一经查实，取消入</w:t>
      </w:r>
      <w:r>
        <w:rPr>
          <w:rFonts w:ascii="宋体" w:hAnsi="宋体" w:cs="宋体"/>
          <w:color w:val="0000FF"/>
          <w:szCs w:val="21"/>
          <w:lang w:val="en-US" w:eastAsia="zh-CN"/>
        </w:rPr>
        <w:t>试</w:t>
      </w:r>
      <w:r>
        <w:rPr>
          <w:rFonts w:ascii="宋体" w:hAnsi="宋体" w:cs="宋体"/>
          <w:color w:val="0000FF"/>
          <w:szCs w:val="21"/>
        </w:rPr>
        <w:t>资格。</w:t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政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审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内 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68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受过刑事处罚？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68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因违法犯罪正在被政法机关侦查、控制？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68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有受到过治安拘留以上处罚或劳动教养、少年管教？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68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组织、参加过带有黑社会性质的组织，或受到学校、单位记过以上处分？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68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有过带头聚众闹事、扰乱社会治安、偷盗、流氓、卖淫嫖娼、吸食毒品、制作贩卖传播淫秽物品等违法行为？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68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信仰宗教或参加法轮功等非法组织？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68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组织、支持非法集会、游行、示威、静坐、绝食、罢课等活动？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68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刺有非民族风俗习惯的纹身图案和“字”、“点”，或属于犯罪团伙的标志？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68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系亲属及主要社会关系是否有被处死、关押的犯罪分子或犯有严重政治错误的，是否有政法机关侦查、控制的犯罪嫌疑分子，是否有信教或参与法轮功等邪教组织的成员？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68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系亲属或主要社会关系中是否有在国外或台湾等地担任反动职务、从事反革命活动的？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68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有其它不适合公安工作要求的？</w:t>
      </w:r>
    </w:p>
    <w:p>
      <w:pPr>
        <w:pStyle w:val="Normal"/>
        <w:tabs>
          <w:tab w:val="left" w:pos="420" w:leader="none"/>
        </w:tabs>
        <w:ind w:left="4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小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审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   审查单位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社区（村）</w:t>
            </w:r>
            <w:r>
              <w:rPr>
                <w:rFonts w:ascii="宋体" w:hAnsi="宋体" w:cs="宋体"/>
                <w:szCs w:val="21"/>
              </w:rPr>
              <w:t>委员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审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   审查单位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派出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审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   审查单位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街道办事处（乡镇）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   审查单位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61" w:right="1361" w:gutter="0" w:header="0" w:top="936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6:00Z</dcterms:created>
  <dc:creator>gongan</dc:creator>
  <dc:description/>
  <dc:language>en-US</dc:language>
  <cp:lastModifiedBy>lenovo</cp:lastModifiedBy>
  <cp:lastPrinted>2016-09-13T09:12:00Z</cp:lastPrinted>
  <dcterms:modified xsi:type="dcterms:W3CDTF">2016-09-21T06:15:22Z</dcterms:modified>
  <cp:revision>3</cp:revision>
  <dc:subject/>
  <dc:title>***请用A4纸正反面打印有效***                                                  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