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下半年莲都区公开招（选）聘卫生专业技术人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基础知识笔试试卷设置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5"/>
        <w:gridCol w:w="3780"/>
      </w:tblGrid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（选）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科目</w:t>
            </w:r>
          </w:p>
        </w:tc>
      </w:tr>
      <w:tr>
        <w:trPr>
          <w:trHeight w:val="1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临床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</w:t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检验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康复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康复医学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2:00Z</dcterms:created>
  <dc:creator>liiang</dc:creator>
  <dc:description/>
  <cp:keywords/>
  <dc:language>en-US</dc:language>
  <cp:lastModifiedBy>0001</cp:lastModifiedBy>
  <cp:lastPrinted>2015-04-28T15:42:00Z</cp:lastPrinted>
  <dcterms:modified xsi:type="dcterms:W3CDTF">2016-09-24T03:51:00Z</dcterms:modified>
  <cp:revision>34</cp:revision>
  <dc:subject/>
  <dc:title>2013年丽水市直医疗卫生单位</dc:title>
</cp:coreProperties>
</file>