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　　　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正式在编在岗工作人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丽水市莲都区卫生专业技术人员招（选）聘考试。我单位同意其报考，并保证其如被聘用，将配合有关单位办理其档案、工资、党团关系的移交手续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单位意见（盖章）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当地组织或人事部门意见（盖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1:00Z</dcterms:created>
  <dc:creator>周程</dc:creator>
  <dc:description/>
  <cp:keywords/>
  <dc:language>en-US</dc:language>
  <cp:lastModifiedBy>0001</cp:lastModifiedBy>
  <cp:lastPrinted>2014-04-02T15:29:00Z</cp:lastPrinted>
  <dcterms:modified xsi:type="dcterms:W3CDTF">2016-09-26T06:00:00Z</dcterms:modified>
  <cp:revision>12</cp:revision>
  <dc:subject/>
  <dc:title/>
</cp:coreProperties>
</file>