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湖南省财贸医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招聘岗位、计划及要求一览表</w:t>
        </w:r>
      </w:hyperlink>
    </w:p>
    <w:tbl>
      <w:tblPr>
        <w:tblW w:w="10122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320"/>
        <w:gridCol w:w="720"/>
        <w:gridCol w:w="924"/>
        <w:gridCol w:w="1335"/>
        <w:gridCol w:w="1401"/>
        <w:gridCol w:w="3388"/>
      </w:tblGrid>
      <w:tr>
        <w:trPr>
          <w:trHeight w:val="7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none;Times New Roman" w:hAnsi="none;Times New Roman" w:cs="none;Times New Roman"/>
                <w:b/>
                <w:b/>
                <w:spacing w:val="15"/>
                <w:sz w:val="24"/>
              </w:rPr>
            </w:pP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none;Times New Roman" w:hAnsi="none;Times New Roman" w:cs="none;Times New Roman"/>
                <w:b/>
                <w:b/>
                <w:spacing w:val="15"/>
                <w:sz w:val="24"/>
              </w:rPr>
            </w:pP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岗</w:t>
            </w:r>
            <w:r>
              <w:rPr>
                <w:rFonts w:ascii="none;Times New Roman" w:hAnsi="none;Times New Roman" w:cs="none;Times New Roman" w:eastAsia="none;Times New Roman"/>
                <w:b/>
                <w:spacing w:val="15"/>
                <w:sz w:val="24"/>
              </w:rPr>
              <w:t xml:space="preserve"> </w:t>
            </w: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none;Times New Roman" w:hAnsi="none;Times New Roman" w:cs="none;Times New Roman"/>
                <w:b/>
                <w:b/>
                <w:spacing w:val="15"/>
                <w:sz w:val="24"/>
              </w:rPr>
            </w:pP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计划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none;Times New Roman" w:hAnsi="none;Times New Roman" w:cs="none;Times New Roman"/>
                <w:b/>
                <w:b/>
                <w:spacing w:val="15"/>
                <w:sz w:val="24"/>
              </w:rPr>
            </w:pP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-1" w:hanging="379"/>
              <w:jc w:val="center"/>
              <w:rPr>
                <w:rFonts w:ascii="none;Times New Roman" w:hAnsi="none;Times New Roman" w:cs="none;Times New Roman"/>
                <w:b/>
                <w:b/>
                <w:spacing w:val="15"/>
                <w:sz w:val="24"/>
              </w:rPr>
            </w:pPr>
            <w:r>
              <w:rPr>
                <w:rFonts w:eastAsia="none;Times New Roman" w:cs="none;Times New Roman" w:ascii="none;Times New Roman" w:hAnsi="none;Times New Roman"/>
                <w:b/>
                <w:spacing w:val="15"/>
                <w:sz w:val="24"/>
              </w:rPr>
              <w:t xml:space="preserve">  </w:t>
            </w: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学历学位</w:t>
            </w:r>
            <w:r>
              <w:rPr>
                <w:rFonts w:ascii="none;Times New Roman" w:hAnsi="none;Times New Roman" w:cs="none;Times New Roman" w:eastAsia="none;Times New Roman"/>
                <w:b/>
                <w:spacing w:val="15"/>
                <w:sz w:val="24"/>
              </w:rPr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none;Times New Roman" w:hAnsi="none;Times New Roman" w:cs="none;Times New Roman"/>
                <w:b/>
                <w:b/>
                <w:spacing w:val="15"/>
                <w:sz w:val="24"/>
              </w:rPr>
            </w:pP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年龄要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none;Times New Roman" w:hAnsi="none;Times New Roman" w:cs="none;Times New Roman"/>
                <w:b/>
                <w:b/>
                <w:spacing w:val="15"/>
                <w:sz w:val="24"/>
              </w:rPr>
            </w:pPr>
            <w:r>
              <w:rPr>
                <w:rFonts w:ascii="none;Times New Roman" w:hAnsi="none;Times New Roman" w:cs="none;Times New Roman"/>
                <w:b/>
                <w:spacing w:val="15"/>
                <w:sz w:val="24"/>
              </w:rPr>
              <w:t>其他要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年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硕士研究生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及以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有二级及以上医院工作经历和主治医师职称者，学历可放宽至本科、年龄可放宽至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岁以下；有副高及以上职称者，年龄可放宽至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岁以下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疗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复治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硕士研究生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及以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有二级及以上医院工作经历和主治医师职称者，学历可放宽至本科、年龄可放宽至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岁以下；有副高及以上职称者，年龄可放宽至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岁以下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骨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硕士研究生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及以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有二级及以上医院工作经历和主治医师职称者，学历可放宽至本科、年龄可放宽至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岁以下；有副高及以上职称者，年龄可放宽至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岁以下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超声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影像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硕士研究生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及以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有二级及以上医院工作经历和主治医师职称者，学历可放宽至本科、年龄可放宽至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岁以下；有副高及以上职称者，年龄可放宽至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岁以下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放射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影像医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硕士研究生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及以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有二级及以上医院工作经历和主治医师职称者，学历可放宽至本科、年龄可放宽至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岁以下；有副高及以上职称者，年龄可放宽至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岁以下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急诊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硕士研究生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及以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有二级及以上医院工作经历和主治医师职称者，学历可放宽至本科、年龄可放宽至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岁以下；有副高及以上职称者，年龄可放宽至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岁以下。</w:t>
            </w:r>
          </w:p>
        </w:tc>
      </w:tr>
      <w:tr>
        <w:trPr>
          <w:trHeight w:val="1351" w:hRule="atLeast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备注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年龄计算，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以下即</w:t>
            </w: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；以此类推。</w:t>
            </w:r>
          </w:p>
          <w:p>
            <w:pPr>
              <w:pStyle w:val="Normal"/>
              <w:rPr>
                <w:rFonts w:ascii="none;Times New Roman" w:hAnsi="none;Times New Roman" w:cs="none;Times New Roman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报考人员均须具有执业医师资格证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6"/>
      <w:szCs w:val="16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t.gov.cn/upload/htmleditor/2011013000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8:00Z</dcterms:created>
  <dc:creator>yang</dc:creator>
  <dc:description/>
  <cp:keywords/>
  <dc:language>en-US</dc:language>
  <cp:lastModifiedBy>黄赞佳</cp:lastModifiedBy>
  <cp:lastPrinted>2016-09-23T09:31:00Z</cp:lastPrinted>
  <dcterms:modified xsi:type="dcterms:W3CDTF">2016-09-23T02:28:00Z</dcterms:modified>
  <cp:revision>3</cp:revision>
  <dc:subject/>
  <dc:title>湖南省财贸医院关于2011年公开招聘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