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台州职业技术学院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2016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下半年进人计划一览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8"/>
        <w:gridCol w:w="1731"/>
        <w:gridCol w:w="1381"/>
        <w:gridCol w:w="1980"/>
        <w:gridCol w:w="1800"/>
        <w:gridCol w:w="540"/>
        <w:gridCol w:w="1080"/>
      </w:tblGrid>
      <w:tr>
        <w:trPr>
          <w:tblHeader w:val="true"/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部门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科及专业要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和职称要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blHeader w:val="true"/>
          <w:trHeight w:val="4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级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二级学科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人文学院 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思政教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克思主义理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工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业管理人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学科下相关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研究生及以上学历且具有二级企业人力资源管理师，或本科及以上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学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且具有一级企业人力资源管理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生公寓辅导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学类、管理学类，法学政治学、马克思主义理论、文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学类、管理学类相关专业，法学、政治学、马克思主义理论一级学科下相关专业及汉语言文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性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，中共党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27T01:5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