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四川省水文水资源勘测局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下半年公开考核招聘工作人员岗位和条件要求一览表》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734"/>
        <w:gridCol w:w="2054"/>
        <w:gridCol w:w="850"/>
        <w:gridCol w:w="1053"/>
        <w:gridCol w:w="1256"/>
        <w:gridCol w:w="1206"/>
        <w:gridCol w:w="1481"/>
        <w:gridCol w:w="2918"/>
        <w:gridCol w:w="1198"/>
        <w:gridCol w:w="777"/>
      </w:tblGrid>
      <w:tr>
        <w:trPr>
          <w:trHeight w:val="2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招聘对象范围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条件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Style w:val="Font31"/>
                <w:lang w:bidi="ar"/>
              </w:rPr>
              <w:t>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学历或学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lang w:bidi="ar"/>
              </w:rPr>
              <w:t>专业条件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水文水资源勘测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水文水资源勘测局石堤堰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下水科学与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水文水资源勘测局涪江桥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水文水资源勘测局江油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绵阳水文水资源勘测局水文监测科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科：水文与水资源工程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：水文学及水资源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水文水资源勘测局登瀛岩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水文水资源勘测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江水文水资源勘测局孝儿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水文水资源勘测局江南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科：水文自动化测报技术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充水文水资源勘测局河溪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科：水文自动化测报技术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水文水资源勘测局元沱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自动化测报技术专业、水文与水资源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达州水文水资源勘测局碧溪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科：水文自动化测报技术专业、水文与水资源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岗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坝州水文水资源勘测局足木足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科：水文自动化测报技术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水文水资源勘测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岷江水文水资源勘测局马边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岷江水文水资源勘测局五通桥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岷江水文水资源勘测局底堡水文站水文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：水文与水资源工程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元水文水资源勘测局筹备组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科：水文与水资源工程专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：水文学及水资源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水文水资源勘测局雅江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、 水文自动化测报技术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科：水文与水资源工程专业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水文水资源勘测局朱巴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、 水文自动化测报技术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科：水文与水资源工程专业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技术岗位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雅安水文水资源勘测局泸定水文站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等教育全日制普通班毕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仅限大学专科、本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：水文与水资源专业、 水文自动化测报技术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水文与水资源工程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业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52"/>
    </w:pPr>
    <w:rPr>
      <w:rFonts w:ascii="宋体;SimSun" w:hAnsi="宋体;SimSun" w:cs="宋体;SimSu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3:00Z</dcterms:created>
  <dc:creator>Administrators</dc:creator>
  <dc:description/>
  <dc:language>en-US</dc:language>
  <cp:lastModifiedBy>PC</cp:lastModifiedBy>
  <cp:lastPrinted>2016-09-22T14:15:00Z</cp:lastPrinted>
  <dcterms:modified xsi:type="dcterms:W3CDTF">2016-09-29T08:23:00Z</dcterms:modified>
  <cp:revision>2</cp:revision>
  <dc:subject/>
  <dc:title>四川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