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台州科技职业学院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2016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年下半年进人计划一览表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3420"/>
        <w:gridCol w:w="565"/>
        <w:gridCol w:w="494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岗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专业及方向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人数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其他条件</w:t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组培中心实训教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学、农学类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；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非生物学、农学类专业，但全日制本科是生物学专业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要求中的其中一个即可报考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控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与电器、控制理论与控制工程、智能科学与技术、检测技术与自动化装置、模式识别与智能系统、机械电子工程、机械制造及其自动化、测试计量技术及仪器、信号与信息处理、电力系统及其自动化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；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职称且具有全日制本科及以上学历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要求中的其中一个即可报考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实训教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、材料科学与工程、高分子材料与工程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技师且具有全日制本科及以上学历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要求中的其中一个且从事塑料模具钳工或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工作经历。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检测与维修技术教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类、动力机械工程、轮机工程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载运工具运用工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非机械工程类、动力机械工程、轮机工程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载运工具运用工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，但全日制本科是车辆工程、汽车服务工程、汽车维修工程教育、机车车辆工程专业；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学类高级工程师职称且具有机械类全日制本科及以上学历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要求中的其中一个即可报考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、网络系统管理、计算机网络技术、计算机图形图像技术、计算机多媒体运用技术、计算机应用技术、计算机技术及应用专业、软件工程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高级职称，且具有计算机相关的全日制本科及以上学历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高级职称且具有市级及以上政府颁发的技术岗位能手、首席技师称号者，学历为计算机相关的本科及以上学历，但其专科必须是全日制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要求中的其中一个即可报考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教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；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非工商管理类专业，但本科为市场营销、物流管理、国际商务、特许经营管理或商品学专业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要求中的其中一个即可报考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岗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专业及方向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人数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金融教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类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；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非金融类专业，但全日制本科是金融类专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要求中的其中一个即可报考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产管理人员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、计算机技术及应用、计算机科学技术、网络工程、网络系统管理、计算机网络技术、计算机网络工程、软件工程、软件技术、计算机软件设计、计算机软件与网络应用、计算机信息管理、信息与信息处理专业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非计算机科学与技术、计算机技术及应用、计算机科学技术、网络工程、网络系统管理、计算机网络技术、计算机网络工程、软件工程、软件技术、计算机软件设计、计算机软件与网络应用、计算机信息管理、信息与信息处理专业，但全日制本科是以上专业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高级职称且具有计算机相关的全日制本科及以上学历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要求中的其中一个即可报考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卡通数据管理人员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、计算机技术及应用、计算机科学技术、网络工程、网络系统管理、计算机网络技术、计算机网络工程、软件工程、软件技术、计算机软件设计、计算机软件与网络应用专业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；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非计算机科学与技术、计算机技术及应用、计算机科学技术、网络工程、网络系统管理、计算机网络技术、计算机网络工程、软件工程、软件技术、计算机软件设计、计算机软件与网络应用专业，但全日制本科是以上专业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高级职称且具有计算机相关的全日制本科及以上学历。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要求中的其中一个即可报考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财处副处长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财务管理、审计学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得会计高级职称且具有全日制本科及以上学历；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会计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；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、大中型企业财务部门负责人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。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同时符合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要求才可报考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乒乓球专业）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。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寓辅导员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，全日制硕士生及以上学历。其中招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男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女性。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秘书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及以上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2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