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平舆县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党群系统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事业单位公开招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人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7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Administrator</cp:lastModifiedBy>
  <cp:lastPrinted>2016-04-22T15:21:00Z</cp:lastPrinted>
  <dcterms:modified xsi:type="dcterms:W3CDTF">2016-09-30T23:41:57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