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证明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0"/>
          <w:szCs w:val="30"/>
        </w:rPr>
        <w:t>中共吴兴区委组织部：</w:t>
      </w:r>
    </w:p>
    <w:p>
      <w:pPr>
        <w:pStyle w:val="Normal"/>
        <w:spacing w:lineRule="exact" w:line="50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12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581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2pt" to="359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现将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（身份证号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）的有关情况</w:t>
      </w:r>
      <w:r>
        <w:rPr>
          <w:rFonts w:eastAsia="仿宋_GB2312"/>
          <w:sz w:val="30"/>
          <w:szCs w:val="30"/>
        </w:rPr>
        <w:t>说</w:t>
      </w:r>
      <w:r>
        <w:rPr>
          <w:rFonts w:eastAsia="仿宋_GB2312"/>
          <w:sz w:val="30"/>
          <w:szCs w:val="30"/>
        </w:rPr>
        <w:t>明如下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9464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2pt" to="332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9464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2pt" to="386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该同志按照省、市文件有关规定，于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月选聘到村</w:t>
      </w:r>
      <w:r>
        <w:rPr>
          <w:rFonts w:eastAsia="仿宋_GB2312"/>
          <w:sz w:val="30"/>
          <w:szCs w:val="30"/>
        </w:rPr>
        <w:t>（社区）</w:t>
      </w:r>
      <w:r>
        <w:rPr>
          <w:rFonts w:eastAsia="仿宋_GB2312"/>
          <w:sz w:val="30"/>
          <w:szCs w:val="30"/>
        </w:rPr>
        <w:t>任职</w:t>
      </w:r>
      <w:r>
        <w:rPr>
          <w:rFonts w:eastAsia="仿宋_GB2312"/>
          <w:sz w:val="30"/>
          <w:szCs w:val="30"/>
        </w:rPr>
        <w:t>，聘期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并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月首个聘期满后续聘，续聘期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年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3274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2pt" to="323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2992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6pt" to="125.9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该同志任职地为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现</w:t>
      </w:r>
      <w:r>
        <w:rPr>
          <w:rFonts w:eastAsia="仿宋_GB2312"/>
          <w:sz w:val="30"/>
          <w:szCs w:val="30"/>
        </w:rPr>
        <w:t>担任职务为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该同志任职期间能够坚持到村（社区）工作，严格执行在村工作纪律，认真履行岗位职责，任职期间考核等次均为称职及以上，其中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28702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2.6pt" to="129.5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287020</wp:posOffset>
                </wp:positionV>
                <wp:extent cx="45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2.6pt" to="246.5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28702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2.6pt" to="363.5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11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1pt" to="66.5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1pt" to="183.5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1pt" to="300.5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  <w:u w:val="single"/>
        </w:rPr>
        <w:t>、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该同志任职期间无违法违纪，未受到任何处分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在高新区、乡镇街道分管领导签字：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361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6:00Z</dcterms:created>
  <dc:creator>Administrator</dc:creator>
  <dc:description/>
  <cp:keywords/>
  <dc:language>en-US</dc:language>
  <cp:lastModifiedBy>USER-</cp:lastModifiedBy>
  <dcterms:modified xsi:type="dcterms:W3CDTF">2016-09-30T07:21:00Z</dcterms:modified>
  <cp:revision>4</cp:revision>
  <dc:subject/>
  <dc:title/>
</cp:coreProperties>
</file>