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</w:rPr>
        <w:t>合肥市发改委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</w:rPr>
        <w:t>年公开招聘政府购买服务岗位表</w:t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974"/>
        <w:gridCol w:w="1340"/>
        <w:gridCol w:w="709"/>
        <w:gridCol w:w="780"/>
        <w:gridCol w:w="1984"/>
        <w:gridCol w:w="1276"/>
        <w:gridCol w:w="1134"/>
        <w:gridCol w:w="3118"/>
        <w:gridCol w:w="1096"/>
        <w:gridCol w:w="1038"/>
      </w:tblGrid>
      <w:tr>
        <w:trPr>
          <w:trHeight w:val="57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资格条件和要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其他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考试科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考试科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发改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府购买服务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济学门类、管理学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因岗位经常加班出差，限男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论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能力测试</w:t>
            </w:r>
          </w:p>
        </w:tc>
      </w:tr>
      <w:tr>
        <w:trPr>
          <w:trHeight w:val="57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发改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府购买服务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土木类、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本科毕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具有建造师、造价师或者造价员资格证书，从事工程现场施工和造价审核工作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以上，能提供相关业绩证明材料；因岗位经常加班出差，限男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论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程造价</w:t>
            </w:r>
          </w:p>
        </w:tc>
      </w:tr>
      <w:tr>
        <w:trPr>
          <w:trHeight w:val="9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发改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府购买服务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程管理专业、工程造价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具有造价员或造价工程师职业资格证书；因岗位经常加班出差，限男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论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程造价</w:t>
            </w:r>
          </w:p>
        </w:tc>
      </w:tr>
      <w:tr>
        <w:trPr>
          <w:trHeight w:val="9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发改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府购买服务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能源类、电气类、能源经济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因岗位经常加班出差，限男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论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能力测试</w:t>
            </w:r>
          </w:p>
        </w:tc>
      </w:tr>
      <w:tr>
        <w:trPr>
          <w:trHeight w:val="9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发改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府购买服务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交通类、水利类、地理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因岗位经常加班出差，限男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论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能力测试</w:t>
            </w:r>
          </w:p>
        </w:tc>
      </w:tr>
      <w:tr>
        <w:trPr>
          <w:trHeight w:val="9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发改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府购买服务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信息类、计算机类、信息管理与信息系统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因岗位经常加班出差，限男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论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能力测试</w:t>
            </w:r>
          </w:p>
        </w:tc>
      </w:tr>
      <w:tr>
        <w:trPr>
          <w:trHeight w:val="9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发改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府购买服务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济学类、经济与贸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因岗位经常加班出差，限男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论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能力测试</w:t>
            </w:r>
          </w:p>
        </w:tc>
      </w:tr>
      <w:tr>
        <w:trPr>
          <w:trHeight w:val="9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发改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府购买服务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具有财会类或审计类从业资格证书；因岗位经常加班出差，限男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论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能力测试</w:t>
            </w:r>
          </w:p>
        </w:tc>
      </w:tr>
      <w:tr>
        <w:trPr>
          <w:trHeight w:val="99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6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发改委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府购买服务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限专业（但不包括艺术学门类、体育学类、艺术教育专业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因岗位经常加班出差，限男性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论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能力测试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797" w:right="1797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27:00Z</dcterms:created>
  <dc:creator>User</dc:creator>
  <dc:description/>
  <cp:keywords/>
  <dc:language>en-US</dc:language>
  <cp:lastModifiedBy>12</cp:lastModifiedBy>
  <cp:lastPrinted>2016-10-14T16:45:00Z</cp:lastPrinted>
  <dcterms:modified xsi:type="dcterms:W3CDTF">2016-10-17T07:29:00Z</dcterms:modified>
  <cp:revision>3</cp:revision>
  <dc:subject/>
  <dc:title/>
</cp:coreProperties>
</file>