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大渡口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16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下半年面向社会公开考核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卫计系统事业单位工作人员报名登记表</w:t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报考单位：                         报考岗位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18"/>
        <w:gridCol w:w="1516"/>
        <w:gridCol w:w="43"/>
        <w:gridCol w:w="705"/>
        <w:gridCol w:w="962"/>
        <w:gridCol w:w="1665"/>
        <w:gridCol w:w="1964"/>
      </w:tblGrid>
      <w:tr>
        <w:trPr>
          <w:trHeight w:val="64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粘贴本人免冠登记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。</w:t>
            </w:r>
          </w:p>
        </w:tc>
      </w:tr>
      <w:tr>
        <w:trPr>
          <w:trHeight w:val="55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备注（国民教育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全日制普通高校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海外学历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职称资格及取得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执业资格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执业范围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现工作单位及聘任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职务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4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属实承诺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承诺，符合本次招考简章要求。填写的信息真实准确，无任何虚假和隐瞒。如有错误和不实，带来的后果由本人自行负责并接受相应处理。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报考人签名：                                   报名日期：       年     月     日</w:t>
            </w:r>
          </w:p>
        </w:tc>
      </w:tr>
      <w:tr>
        <w:trPr>
          <w:trHeight w:val="254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审 查 意 见                           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报       名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合格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不合格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方正仿宋_GBK"/>
      <w:sz w:val="32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8:00Z</dcterms:created>
  <dc:creator>zlb</dc:creator>
  <dc:description/>
  <cp:keywords/>
  <dc:language>en-US</dc:language>
  <cp:lastModifiedBy>User</cp:lastModifiedBy>
  <cp:lastPrinted>2016-10-19T13:47:00Z</cp:lastPrinted>
  <dcterms:modified xsi:type="dcterms:W3CDTF">2016-10-19T08:17:00Z</dcterms:modified>
  <cp:revision>39</cp:revision>
  <dc:subject/>
  <dc:title>大渡口区考核招聘高级卫生专业技术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