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156" w:after="468"/>
        <w:jc w:val="center"/>
        <w:rPr/>
      </w:pPr>
      <w:r>
        <w:rPr/>
        <w:t>汕头市第三人民医院</w:t>
      </w:r>
      <w:r>
        <w:rPr/>
        <w:t>2016</w:t>
      </w:r>
      <w:r>
        <w:rPr/>
        <w:t>年公开招聘岗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6"/>
        <w:gridCol w:w="829"/>
        <w:gridCol w:w="3411"/>
        <w:gridCol w:w="1657"/>
        <w:gridCol w:w="887"/>
        <w:gridCol w:w="1019"/>
        <w:gridCol w:w="707"/>
      </w:tblGrid>
      <w:tr>
        <w:trPr>
          <w:trHeight w:val="8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招聘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类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招聘对象及范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4"/>
              </w:rPr>
              <w:t>（学位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报考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岗位要求</w:t>
            </w:r>
          </w:p>
        </w:tc>
      </w:tr>
      <w:tr>
        <w:trPr>
          <w:trHeight w:val="23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普通内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技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、取得国家承认本科学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以上工作经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内科医师执业证书，年龄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岁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日以后出生）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以下的人员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医学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B10030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满足《方案所要求的基本条件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呼吸内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技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、取得国家承认本科学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以上工作经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内科医师执业证书，年龄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岁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Cs w:val="21"/>
              </w:rPr>
              <w:t>日以后出生）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以下的人员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A10020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B10030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满足《方案所要求的基本条件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外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取得国家承认本科学历，具有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以上工作经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，外科医师执业证书，年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以后出生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以下的人员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A100210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B10030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满足《方案所要求的基本条件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妇产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取得国家承认本科学历，具有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以上工作经验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妇产科医师执业证书，年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以后出生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以下的人员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A10021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B10030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满足《方案》所要求的基本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影像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取得国家承认本科学历，具有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以上工作经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，影像医师执业证书，年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以后出生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以下的人员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影像学或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A100207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B100303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满足《方案》所要求的基本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麻醉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014-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、取得国家承认本科学历，具有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年以上工作经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，外科医师执业证书，年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岁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以后出生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以下的人员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麻醉学或临床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A100217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B10030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满足《方案所要求的基本条件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备注：根据广东省考试录用公务员专业目录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版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9:00Z</dcterms:created>
  <dc:creator>冯克</dc:creator>
  <dc:description/>
  <cp:keywords/>
  <dc:language>en-US</dc:language>
  <cp:lastModifiedBy>冯克</cp:lastModifiedBy>
  <dcterms:modified xsi:type="dcterms:W3CDTF">2016-10-18T03:30:00Z</dcterms:modified>
  <cp:revision>3</cp:revision>
  <dc:subject/>
  <dc:title/>
</cp:coreProperties>
</file>