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hd w:fill="FFFFFF" w:val="clear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黔西南州科学技术局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公开考调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eastAsia="zh-CN"/>
        </w:rPr>
        <w:t>事业单位工作人员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职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7484745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1624"/>
                              <w:gridCol w:w="2340"/>
                              <w:gridCol w:w="1800"/>
                              <w:gridCol w:w="720"/>
                              <w:gridCol w:w="1440"/>
                              <w:gridCol w:w="803"/>
                              <w:gridCol w:w="2339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考调职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考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80808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其他报考条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??_GB2312;仿宋_GB2312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州知识产权专利执法支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知识产权专利行政执法等相关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额拨款事业（管理岗位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岁及以下，</w:t>
                                  </w:r>
                                  <w:r>
                                    <w:rPr>
                                      <w:rFonts w:ascii="宋体" w:hAnsi="宋体" w:cs="??_GB2312;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??_GB2312;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县级及以下</w:t>
                                  </w:r>
                                  <w:r>
                                    <w:rPr>
                                      <w:rFonts w:cs="??_GB2312;仿宋_GB2312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基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州科技情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科技宣传及信息采编等相关工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额拨款事业（专业技术岗位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left"/>
                                    <w:rPr>
                                      <w:rFonts w:ascii="宋体" w:hAnsi="宋体" w:cs="??_GB2312;仿宋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岁及以下，</w:t>
                                  </w:r>
                                  <w:r>
                                    <w:rPr>
                                      <w:rFonts w:ascii="宋体" w:hAnsi="宋体" w:cs="??_GB2312;仿宋_GB23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??_GB2312;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县级及以下</w:t>
                                  </w:r>
                                  <w:r>
                                    <w:rPr>
                                      <w:rFonts w:cs="??_GB2312;仿宋_GB2312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基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工作经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35pt;height:318.6pt;mso-wrap-distance-left:9pt;mso-wrap-distance-right:9pt;mso-wrap-distance-top:0pt;mso-wrap-distance-bottom:0pt;margin-top:23.5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1624"/>
                        <w:gridCol w:w="2340"/>
                        <w:gridCol w:w="1800"/>
                        <w:gridCol w:w="720"/>
                        <w:gridCol w:w="1440"/>
                        <w:gridCol w:w="803"/>
                        <w:gridCol w:w="2339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职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考调职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考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80808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其他报考条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??_GB2312;仿宋_GB2312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州知识产权专利执法支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知识产权专利行政执法等相关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额拨款事业（管理岗位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岁及以下，</w:t>
                            </w:r>
                            <w:r>
                              <w:rPr>
                                <w:rFonts w:ascii="宋体" w:hAnsi="宋体" w:cs="??_GB2312;仿宋_GB23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??_GB2312;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县级及以下</w:t>
                            </w:r>
                            <w:r>
                              <w:rPr>
                                <w:rFonts w:cs="??_GB2312;仿宋_GB2312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基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作经历。</w:t>
                            </w:r>
                          </w:p>
                        </w:tc>
                      </w:tr>
                      <w:tr>
                        <w:trPr>
                          <w:trHeight w:val="3419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州科技情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科技宣传及信息采编等相关工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全额拨款事业（专业技术岗位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left"/>
                              <w:rPr>
                                <w:rFonts w:ascii="宋体" w:hAnsi="宋体" w:cs="??_GB2312;仿宋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岁及以下，</w:t>
                            </w:r>
                            <w:r>
                              <w:rPr>
                                <w:rFonts w:ascii="宋体" w:hAnsi="宋体" w:cs="??_GB2312;仿宋_GB23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??_GB2312;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县级及以下</w:t>
                            </w:r>
                            <w:r>
                              <w:rPr>
                                <w:rFonts w:cs="??_GB2312;仿宋_GB2312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年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基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工作经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4:00Z</dcterms:created>
  <dc:creator>lenovo</dc:creator>
  <dc:description/>
  <dc:language>en-US</dc:language>
  <cp:lastModifiedBy>User</cp:lastModifiedBy>
  <dcterms:modified xsi:type="dcterms:W3CDTF">2016-10-21T00:32:1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