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ascii="仿宋_GB2312" w:hAnsi="仿宋_GB2312" w:cs="宋体;SimSun"/>
          <w:b/>
          <w:bCs/>
          <w:color w:val="000000"/>
          <w:szCs w:val="32"/>
        </w:rPr>
        <w:t>附件</w:t>
      </w:r>
      <w:r>
        <w:rPr>
          <w:rFonts w:cs="宋体;SimSun" w:ascii="仿宋_GB2312" w:hAnsi="仿宋_GB2312"/>
          <w:b/>
          <w:bCs/>
          <w:color w:val="000000"/>
          <w:szCs w:val="32"/>
        </w:rPr>
        <w:t>1</w:t>
      </w:r>
      <w:r>
        <w:rPr>
          <w:rFonts w:ascii="仿宋_GB2312" w:hAnsi="仿宋_GB2312" w:cs="宋体;SimSun"/>
          <w:b/>
          <w:bCs/>
          <w:color w:val="000000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农业科学院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5"/>
        <w:gridCol w:w="744"/>
        <w:gridCol w:w="1101"/>
        <w:gridCol w:w="570"/>
        <w:gridCol w:w="720"/>
        <w:gridCol w:w="1143"/>
        <w:gridCol w:w="1267"/>
        <w:gridCol w:w="1860"/>
        <w:gridCol w:w="919"/>
        <w:gridCol w:w="761"/>
        <w:gridCol w:w="750"/>
        <w:gridCol w:w="720"/>
        <w:gridCol w:w="947"/>
      </w:tblGrid>
      <w:tr>
        <w:trPr>
          <w:trHeight w:val="2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物研究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甘薯育种科研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10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8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仅限硕士研究生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物栽培学与耕作学专业或作物遗传育种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需长期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务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10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8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本科及以上学历且取得学士及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：会计（学）专业或财务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：会计（学）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持有会计从业资格证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壤肥料研究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生物科研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20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仅限硕士研究生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药学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需长期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壤水肥利用科研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20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仅限硕士研究生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壤学专业或植物营养学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Cs w:val="21"/>
              </w:rPr>
              <w:t>需长期野外工作</w:t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遥感应用研究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技术应用岗</w:t>
            </w:r>
            <w:r>
              <w:rPr>
                <w:rFonts w:ascii="仿宋" w:hAnsi="仿宋" w:cs="仿宋" w:eastAsia="仿宋"/>
                <w:szCs w:val="21"/>
              </w:rPr>
              <w:t>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300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仅限硕士研究生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应用技术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工程科研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300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仅限硕士研究生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水土工程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自动化科研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300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仅限硕士研究生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电气化与自动化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林经济科研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300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仅限硕士研究生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农业经济管理专业或林业经济管理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资源科研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300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本科及以上学历且取得学士及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：资源环境与城乡规划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：城市规划与设计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宣传、制作、设计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3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本科及以上学历且取得学士及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：艺术设计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：艺术设计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测试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土壤检测</w:t>
            </w:r>
            <w:r>
              <w:rPr>
                <w:rFonts w:ascii="仿宋" w:hAnsi="仿宋" w:cs="仿宋" w:eastAsia="仿宋"/>
                <w:szCs w:val="21"/>
              </w:rPr>
              <w:t>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40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仅限硕士研究生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壤学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400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本科及以上学历且取得学士及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：会计（学）专业或财务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：会计（学）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会计从业资格证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园艺研究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服务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50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仅限硕士研究生学历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果树学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500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本科及以上学历且取得学士及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：会计（学）专业或财务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：会计（学）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会计从业资格证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事劳资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50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8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本科及以上学历且取得学士及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：人力资源管理专业或劳动与社会保障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：劳动经济学专业或社会保障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机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dstrike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计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600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学历且取得学士及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：审计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：审计学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机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地建设与维护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600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学历且取得学士及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：土木工程专业或土地资源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仿宋"/>
                <w:b/>
                <w:b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：土地资源管理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地：海南省陵水县（南繁基地）</w:t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档案信息化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600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学历且取得学士及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：档案学专业或计算机科学与技术专业或信息资源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：档案学专业或计算机应用技术专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技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务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60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学历且取得学士及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：会计（学）专业或财务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：会计（学）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有会计从业资格证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秘、宣传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206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 公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8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及以后出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本科及以上学历且取得学士及以上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：汉语言文学专业或汉语言专业或新闻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：新闻学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6:00Z</dcterms:created>
  <dc:creator>lenovo</dc:creator>
  <dc:description/>
  <cp:keywords/>
  <dc:language>en-US</dc:language>
  <cp:lastModifiedBy>Demi's</cp:lastModifiedBy>
  <cp:lastPrinted>2016-09-21T10:17:00Z</cp:lastPrinted>
  <dcterms:modified xsi:type="dcterms:W3CDTF">2016-10-25T12:52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