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6"/>
          <w:szCs w:val="36"/>
        </w:rPr>
        <w:t>克拉玛依市面向全国招聘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应届优秀毕业生通告</w:t>
      </w:r>
    </w:p>
    <w:p>
      <w:pPr>
        <w:pStyle w:val="Style15"/>
        <w:shd w:fill="FFFFFF" w:val="clear"/>
        <w:spacing w:lineRule="exact" w:line="560" w:before="0" w:after="0"/>
        <w:ind w:firstLine="672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72"/>
        <w:rPr/>
      </w:pP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为推进人才强市战略，广纳各方优秀人才，满足我市社会经济发展对各类急需紧缺人才需求。克拉玛依市人力资源和社会保障局将于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日，赴兰州、北京、上海、武汉参加自治区人社厅举办的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年应届毕业生招聘会。</w:t>
      </w:r>
    </w:p>
    <w:p>
      <w:pPr>
        <w:pStyle w:val="Style15"/>
        <w:shd w:fill="FFFFFF" w:val="clear"/>
        <w:spacing w:lineRule="exact" w:line="560" w:before="0" w:after="0"/>
        <w:ind w:firstLine="643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一、招聘对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应届本科及以上学历毕业生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招聘方式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应聘学生就近到招聘会现场报名，参加由新疆维吾尔自治区人社厅组织的笔试。经笔试、面试合格后签定就业协议。</w:t>
      </w:r>
    </w:p>
    <w:p>
      <w:pPr>
        <w:pStyle w:val="Style15"/>
        <w:shd w:fill="FFFFFF" w:val="clear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color w:val="333333"/>
          <w:kern w:val="2"/>
          <w:sz w:val="32"/>
          <w:szCs w:val="32"/>
        </w:rPr>
        <w:t>三、招聘时间及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兰州（兰州大学）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招聘会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时间：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日上午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9:00-12:30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地点：兰州大学旧体育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笔试时间：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北京（清华大学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招聘会时间：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 xml:space="preserve">9:00-12:30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地点：清华大学工会俱乐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笔试时间：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上海（复旦大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招聘会时间：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日待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地点：复旦大学光华楼学生广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笔试时间：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湖北（武汉大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招聘会时间：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日待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地点：武汉大学信息学部体育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笔试时间：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四、招聘岗位详见</w:t>
      </w:r>
      <w:r>
        <w:rPr>
          <w:rFonts w:ascii="仿宋_GB2312" w:hAnsi="仿宋_GB2312" w:cs="宋体;SimSun" w:eastAsia="仿宋_GB2312"/>
          <w:b/>
          <w:sz w:val="32"/>
          <w:szCs w:val="32"/>
        </w:rPr>
        <w:t>附件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克拉玛依市人力资源和社会保障局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left"/>
        <w:rPr>
          <w:rStyle w:val="StrongEmphasis"/>
          <w:b w:val="false"/>
          <w:b w:val="false"/>
          <w:sz w:val="22"/>
          <w:szCs w:val="32"/>
        </w:rPr>
      </w:pPr>
      <w:r>
        <w:rPr>
          <w:rStyle w:val="StrongEmphasis"/>
          <w:b w:val="false"/>
          <w:sz w:val="22"/>
          <w:szCs w:val="32"/>
        </w:rPr>
        <w:t>附件：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Arial"/>
          <w:b w:val="false"/>
          <w:kern w:val="0"/>
          <w:sz w:val="22"/>
          <w:szCs w:val="32"/>
        </w:rPr>
        <w:t>克拉玛依市事业单位招聘</w:t>
      </w:r>
      <w:r>
        <w:rPr>
          <w:rStyle w:val="StrongEmphasis"/>
          <w:rFonts w:cs="Arial" w:ascii="宋体;SimSun" w:hAnsi="宋体;SimSun"/>
          <w:b w:val="false"/>
          <w:kern w:val="0"/>
          <w:sz w:val="22"/>
          <w:szCs w:val="32"/>
        </w:rPr>
        <w:t>2017</w:t>
      </w:r>
      <w:r>
        <w:rPr>
          <w:rStyle w:val="StrongEmphasis"/>
          <w:rFonts w:ascii="宋体;SimSun" w:hAnsi="宋体;SimSun" w:cs="Arial"/>
          <w:b w:val="false"/>
          <w:kern w:val="0"/>
          <w:sz w:val="22"/>
          <w:szCs w:val="32"/>
        </w:rPr>
        <w:t>届优秀应届毕业生岗位一览表</w:t>
      </w:r>
    </w:p>
    <w:tbl>
      <w:tblPr>
        <w:tblW w:w="1404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50"/>
        <w:gridCol w:w="631"/>
        <w:gridCol w:w="666"/>
        <w:gridCol w:w="4552"/>
        <w:gridCol w:w="851"/>
        <w:gridCol w:w="2916"/>
        <w:gridCol w:w="1462"/>
      </w:tblGrid>
      <w:tr>
        <w:trPr>
          <w:trHeight w:val="6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单  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 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5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学类（语文、数学、英语、物理、化学、生物、政治、地理、历史、信息技术、体育、音乐、美术、心理、艺术、综合、维语言语文、哈语言语文、俄语、服装设计）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增勇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680455@qq.com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709905502</w:t>
            </w:r>
          </w:p>
        </w:tc>
      </w:tr>
      <w:tr>
        <w:trPr>
          <w:trHeight w:val="506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市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5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市第六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市北师附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5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市准东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5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职业技术学院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汉双语、思想政治教育、体育、机械电气及自动化类、化工、化学、财会、热能与动力工程、焊接技术及自动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18484361@qq.com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90-6620722  13809928680</w:t>
            </w:r>
          </w:p>
        </w:tc>
      </w:tr>
      <w:tr>
        <w:trPr>
          <w:trHeight w:val="119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石油大学（北京）克拉玛依校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材料科学与工程（金属材料工程）、信息与通信工程、控制科学与工程人、化学工程与技术、动力工程及工程热物理、机械工程、计算机科学与技术、数学、物理学、化学、马克思主义理论、政治学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恩帆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wuenfan@cup.edu.cn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709909560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中心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志文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27966925@qq.com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99302887</w:t>
              <w:br/>
              <w:t>0990-6861537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、麻醉医学、口腔医学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单  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 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12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人民医院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、麻醉学、中西医结合临床医学、精神医学、医学影像学、卫生事业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粟卫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2053424@qq.c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909901020</w:t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第二人民医院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红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6468818@qq.c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90-6919977</w:t>
              <w:br/>
              <w:t>13519919618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区第三中学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学类（语文、数学、物理、政治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增勇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680455@qq.com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709905502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区第七中学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区第九中学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区实验中学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区南湖中学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区疾控中心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卫生管理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飞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3291218@qq.com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90-6239202</w:t>
              <w:br/>
              <w:t>18609907045</w:t>
            </w:r>
          </w:p>
        </w:tc>
      </w:tr>
      <w:tr>
        <w:trPr>
          <w:trHeight w:val="5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区园林局园林科研所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学及林业资源管理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独山子区第一中学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学类（语文、数学、英语、政治、历史、物理、化学、生物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玉民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yj-gym@dsz.gov.cn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99703285</w:t>
              <w:br/>
              <w:t>0992-3863540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独山子区第二中学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独山子区第三中学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独山子人民医院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、医学影像、麻醉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姜玉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桂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35039336@qq.c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>13709936076</w:t>
              <w:br/>
              <w:t>18009922022</w:t>
            </w:r>
          </w:p>
        </w:tc>
      </w:tr>
    </w:tbl>
    <w:p>
      <w:pPr>
        <w:pStyle w:val="Normal"/>
        <w:widowControl/>
        <w:ind w:firstLine="60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1404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50"/>
        <w:gridCol w:w="631"/>
        <w:gridCol w:w="666"/>
        <w:gridCol w:w="4552"/>
        <w:gridCol w:w="851"/>
        <w:gridCol w:w="2916"/>
        <w:gridCol w:w="1462"/>
      </w:tblGrid>
      <w:tr>
        <w:trPr>
          <w:trHeight w:val="6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单  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 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山子区工程建设管理局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土木工程及管理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庄建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董芹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22446840@qq.com</w:t>
              <w:br/>
              <w:t>1443714293@qq.com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997703546</w:t>
              <w:br/>
              <w:t>18997702715</w:t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山子区建设局污水厂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山子区广播电视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管理中心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山子区城市管理行政执法局直属执法大队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市第五中学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学类、中国语言文学类、数学类、外国语言文学类、体育学类、音乐学类、艺术类或戏剧影视类、生物学类、政治学、行政学及马克思主义理论类、化学类（语文、数学、英语、体育、艺术教育、生物、政治、化学、科学与技术教育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建亮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1139619@qq.com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90-6822908 13689966199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市第十中学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市第十三中学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白碱滩区司法局公证处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学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乌尔禾区第十六中学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语言文学类、外国语言文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崔峰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9744489@qq.co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579519600</w:t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乌尔禾区劳动人事争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仲裁院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华伟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90-6962733</w:t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乌尔禾区安监局安全生产监察执法大队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生产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婷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90-696375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91">
    <w:name w:val="style191"/>
    <w:basedOn w:val="Style14"/>
    <w:qFormat/>
    <w:rPr>
      <w:b/>
      <w:bCs/>
      <w:sz w:val="30"/>
      <w:szCs w:val="30"/>
    </w:rPr>
  </w:style>
  <w:style w:type="character" w:styleId="Style101">
    <w:name w:val="style101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37:00Z</dcterms:created>
  <dc:creator>微软用户</dc:creator>
  <dc:description/>
  <cp:keywords/>
  <dc:language>en-US</dc:language>
  <cp:lastModifiedBy>User</cp:lastModifiedBy>
  <cp:lastPrinted>2016-10-14T20:05:00Z</cp:lastPrinted>
  <dcterms:modified xsi:type="dcterms:W3CDTF">2016-10-14T12:06:00Z</dcterms:modified>
  <cp:revision>78</cp:revision>
  <dc:subject/>
  <dc:title/>
</cp:coreProperties>
</file>