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蒙城县公开招聘乡镇综合执法协管人员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0"/>
          <w:sz w:val="24"/>
          <w:szCs w:val="44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乡镇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填表日期：　 年　月  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2"/>
        <w:gridCol w:w="7"/>
        <w:gridCol w:w="479"/>
        <w:gridCol w:w="648"/>
        <w:gridCol w:w="536"/>
        <w:gridCol w:w="166"/>
        <w:gridCol w:w="7"/>
        <w:gridCol w:w="1417"/>
        <w:gridCol w:w="153"/>
        <w:gridCol w:w="1464"/>
        <w:gridCol w:w="354"/>
        <w:gridCol w:w="1481"/>
      </w:tblGrid>
      <w:tr>
        <w:trPr>
          <w:trHeight w:val="5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M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5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加分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    形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（签名）：            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印）</w:t>
            </w:r>
          </w:p>
        </w:tc>
      </w:tr>
      <w:tr>
        <w:trPr>
          <w:trHeight w:val="17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报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责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乡、镇、办事处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主要负责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（签名）：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        乡、镇、办事处政府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资格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审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查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意见由负责资格审查的工作人员填写外，其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他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Administrator</cp:lastModifiedBy>
  <cp:lastPrinted>2016-10-13T09:19:00Z</cp:lastPrinted>
  <dcterms:modified xsi:type="dcterms:W3CDTF">2016-10-28T00:33:58Z</dcterms:modified>
  <cp:revision>3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