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椒江区卫计系统事业单位招聘工作人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540"/>
        <w:gridCol w:w="360"/>
        <w:gridCol w:w="60"/>
        <w:gridCol w:w="300"/>
        <w:gridCol w:w="480"/>
        <w:gridCol w:w="600"/>
        <w:gridCol w:w="840"/>
        <w:gridCol w:w="540"/>
        <w:gridCol w:w="360"/>
        <w:gridCol w:w="420"/>
        <w:gridCol w:w="300"/>
        <w:gridCol w:w="180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二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农业或非农业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全日制普通高校毕业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本人关系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何单位学习或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试诚信承诺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　我已仔细阅读椒江区卫计基层事业单位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　一、自觉遵守椒江区卫计系统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　报考人本人签名：                                       年  　 月  　 日</w:t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</w:rPr>
        <w:t>注： 本表须认真、如实在电脑上填写并打印。如有弄虚作假，一经查实，取消资格。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3:00Z</dcterms:created>
  <dc:creator>dell</dc:creator>
  <dc:description/>
  <cp:keywords/>
  <dc:language>en-US</dc:language>
  <cp:lastModifiedBy>dell</cp:lastModifiedBy>
  <dcterms:modified xsi:type="dcterms:W3CDTF">2016-11-03T09:27:00Z</dcterms:modified>
  <cp:revision>3</cp:revision>
  <dc:subject/>
  <dc:title/>
</cp:coreProperties>
</file>