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：       </w:t>
      </w:r>
      <w:r>
        <w:rPr>
          <w:rFonts w:ascii="黑体" w:hAnsi="黑体" w:eastAsia="黑体"/>
          <w:b/>
          <w:sz w:val="36"/>
          <w:szCs w:val="36"/>
        </w:rPr>
        <w:t>嫩江县</w:t>
      </w:r>
      <w:r>
        <w:rPr>
          <w:rFonts w:eastAsia="黑体" w:ascii="黑体" w:hAnsi="黑体"/>
          <w:b/>
          <w:sz w:val="36"/>
          <w:szCs w:val="36"/>
        </w:rPr>
        <w:t>2016</w:t>
      </w:r>
      <w:r>
        <w:rPr>
          <w:rFonts w:ascii="黑体" w:hAnsi="黑体" w:eastAsia="黑体"/>
          <w:b/>
          <w:sz w:val="36"/>
          <w:szCs w:val="36"/>
        </w:rPr>
        <w:t>年部分事业单位公开招聘专业技术人员岗位一览表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tbl>
      <w:tblPr>
        <w:tblW w:w="1472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080"/>
        <w:gridCol w:w="5220"/>
        <w:gridCol w:w="1404"/>
        <w:gridCol w:w="1620"/>
        <w:gridCol w:w="720"/>
        <w:gridCol w:w="2520"/>
      </w:tblGrid>
      <w:tr>
        <w:trPr>
          <w:trHeight w:val="8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招聘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ind w:left="-523" w:firstLine="458"/>
              <w:jc w:val="center"/>
              <w:rPr>
                <w:rFonts w:ascii="黑体" w:hAnsi="黑体" w:eastAsia="黑体" w:cs="宋体"/>
                <w:bCs/>
                <w:color w:val="000000"/>
                <w:sz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1"/>
              </w:rPr>
              <w:t>招聘</w:t>
            </w:r>
          </w:p>
          <w:p>
            <w:pPr>
              <w:pStyle w:val="TextBody"/>
              <w:spacing w:lineRule="exact" w:line="460"/>
              <w:ind w:left="-523" w:firstLine="458"/>
              <w:jc w:val="center"/>
              <w:rPr>
                <w:rFonts w:ascii="黑体" w:hAnsi="黑体" w:eastAsia="黑体" w:cs="宋体"/>
                <w:bCs/>
                <w:color w:val="000000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计划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专          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黑体" w:hAnsi="黑体" w:eastAsia="黑体" w:cs="宋体"/>
                <w:bCs/>
                <w:color w:val="000000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学历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黑体" w:hAnsi="黑体" w:eastAsia="黑体" w:cs="宋体"/>
                <w:bCs/>
                <w:color w:val="000000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年龄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户籍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备      注</w:t>
            </w:r>
          </w:p>
        </w:tc>
      </w:tr>
      <w:tr>
        <w:trPr>
          <w:trHeight w:val="21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 w:val="30"/>
                <w:szCs w:val="30"/>
              </w:rPr>
              <w:t>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 w:val="30"/>
                <w:szCs w:val="30"/>
              </w:rPr>
              <w:t>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 w:val="30"/>
                <w:szCs w:val="30"/>
              </w:rPr>
              <w:t>县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 w:val="30"/>
                <w:szCs w:val="30"/>
              </w:rPr>
              <w:t>网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 w:val="30"/>
                <w:szCs w:val="30"/>
              </w:rPr>
              <w:t>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 w:val="30"/>
                <w:szCs w:val="30"/>
              </w:rPr>
              <w:t>广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 w:val="30"/>
                <w:szCs w:val="30"/>
              </w:rPr>
              <w:t>播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 w:val="30"/>
                <w:szCs w:val="30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 w:val="30"/>
                <w:szCs w:val="30"/>
              </w:rPr>
              <w:t>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333333"/>
                <w:kern w:val="0"/>
                <w:sz w:val="30"/>
                <w:szCs w:val="30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文</w:t>
            </w:r>
          </w:p>
          <w:p>
            <w:pPr>
              <w:pStyle w:val="TextBody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字</w:t>
            </w:r>
          </w:p>
          <w:p>
            <w:pPr>
              <w:pStyle w:val="TextBody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编</w:t>
            </w:r>
          </w:p>
          <w:p>
            <w:pPr>
              <w:pStyle w:val="TextBody"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ascii="仿宋_GB2312;仿宋" w:hAnsi="仿宋_GB2312;仿宋" w:cs="宋体"/>
                <w:bCs/>
                <w:color w:val="000000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新闻传播学、广播电视新闻学、新闻采编与制作、新闻学、新闻与传播、信息传播与策划、汉语、汉语言、汉语国际教育、汉语言文学、汉语言文学教育、对外汉语、文秘、文学、应用语言学、语文教育、中国文学、中文教育、中国语言文化、电脑设计、广播电视编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统招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30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 xml:space="preserve">1986  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日以后出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"/>
                <w:bCs/>
                <w:color w:val="000000"/>
                <w:sz w:val="21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1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1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图</w:t>
            </w:r>
          </w:p>
          <w:p>
            <w:pPr>
              <w:pStyle w:val="TextBody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像</w:t>
            </w:r>
          </w:p>
          <w:p>
            <w:pPr>
              <w:pStyle w:val="TextBody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编</w:t>
            </w:r>
          </w:p>
          <w:p>
            <w:pPr>
              <w:pStyle w:val="TextBody"/>
              <w:spacing w:lineRule="exact" w:line="320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广播电视工程、广播电视新闻学、广播电视编导、动漫设计、动画设计、艺术设计、影视多媒体技术、电视节目与制作、新闻传播技术、广播电视学、信息传播与策划、传媒技术、计算机、汉语言文学、历史学、政治学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统招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专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30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 xml:space="preserve">1986  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日以后出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"/>
                <w:bCs/>
                <w:color w:val="000000"/>
                <w:sz w:val="21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1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能熟练掌握应用大洋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Edius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AfterEffects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Dmax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Photoshop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、大洋非线性编辑系统等后期编辑软件，会摄像，懂硬件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。</w:t>
            </w:r>
          </w:p>
        </w:tc>
      </w:tr>
      <w:tr>
        <w:trPr>
          <w:trHeight w:val="21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8"/>
                <w:szCs w:val="28"/>
              </w:rPr>
              <w:t>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8"/>
                <w:szCs w:val="2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4(</w:t>
            </w:r>
            <w:r>
              <w:rPr>
                <w:rFonts w:ascii="黑体" w:hAnsi="黑体" w:cs="宋体" w:eastAsia="黑体"/>
                <w:kern w:val="0"/>
                <w:sz w:val="24"/>
              </w:rPr>
              <w:t>男：</w:t>
            </w:r>
            <w:r>
              <w:rPr>
                <w:rFonts w:eastAsia="黑体" w:cs="宋体" w:ascii="黑体" w:hAnsi="黑体"/>
                <w:kern w:val="0"/>
                <w:sz w:val="24"/>
              </w:rPr>
              <w:t>2</w:t>
            </w:r>
            <w:r>
              <w:rPr>
                <w:rFonts w:ascii="黑体" w:hAnsi="黑体" w:cs="宋体" w:eastAsia="黑体"/>
                <w:kern w:val="0"/>
                <w:sz w:val="24"/>
              </w:rPr>
              <w:t>；女：</w:t>
            </w:r>
            <w:r>
              <w:rPr>
                <w:rFonts w:eastAsia="黑体" w:cs="宋体" w:ascii="黑体" w:hAnsi="黑体"/>
                <w:kern w:val="0"/>
                <w:sz w:val="24"/>
              </w:rPr>
              <w:t>2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主持与播音、播音与节目主持、播音与主持艺术、表演、表演艺术、广播电视新闻学、广播电视新闻、广播电视编导、信息传播与策划、新闻采编与制作、新闻传播学、新闻与大众传播、网络与多媒体、新闻学、汉语言文学、历史学、政治学、教育学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统招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专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  <w:t>26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周岁以下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 xml:space="preserve">1990  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日以后出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"/>
                <w:bCs/>
                <w:color w:val="000000"/>
                <w:sz w:val="21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1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普通话等级达到二级甲等及以上。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男：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身高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  <w:t>1.70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米及以上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  <w:t>;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女：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身高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  <w:t>1.60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米及以上。</w:t>
            </w:r>
          </w:p>
        </w:tc>
      </w:tr>
    </w:tbl>
    <w:p>
      <w:pPr>
        <w:pStyle w:val="Normal"/>
        <w:ind w:righ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6"/>
        <w:gridCol w:w="360"/>
        <w:gridCol w:w="540"/>
        <w:gridCol w:w="13196"/>
        <w:gridCol w:w="360"/>
        <w:gridCol w:w="540"/>
        <w:gridCol w:w="360"/>
        <w:gridCol w:w="304"/>
      </w:tblGrid>
      <w:tr>
        <w:trPr>
          <w:trHeight w:val="17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18"/>
                <w:szCs w:val="18"/>
              </w:rPr>
              <w:t>招聘</w:t>
            </w:r>
          </w:p>
          <w:p>
            <w:pPr>
              <w:pStyle w:val="TextBody"/>
              <w:jc w:val="center"/>
              <w:rPr>
                <w:rFonts w:ascii="仿宋_GB2312;仿宋" w:hAnsi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18"/>
                <w:szCs w:val="18"/>
              </w:rPr>
              <w:t>单位名称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18"/>
                <w:szCs w:val="18"/>
              </w:rPr>
              <w:t>招</w:t>
            </w:r>
          </w:p>
          <w:p>
            <w:pPr>
              <w:pStyle w:val="TextBody"/>
              <w:jc w:val="center"/>
              <w:rPr>
                <w:rFonts w:ascii="仿宋_GB2312;仿宋" w:hAnsi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18"/>
                <w:szCs w:val="18"/>
              </w:rPr>
              <w:t>聘</w:t>
            </w:r>
          </w:p>
          <w:p>
            <w:pPr>
              <w:pStyle w:val="TextBody"/>
              <w:jc w:val="center"/>
              <w:rPr>
                <w:rFonts w:ascii="仿宋_GB2312;仿宋" w:hAnsi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18"/>
                <w:szCs w:val="18"/>
              </w:rPr>
              <w:t>岗</w:t>
            </w:r>
          </w:p>
          <w:p>
            <w:pPr>
              <w:pStyle w:val="TextBody"/>
              <w:jc w:val="center"/>
              <w:rPr>
                <w:rFonts w:ascii="仿宋_GB2312;仿宋" w:hAnsi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18"/>
                <w:szCs w:val="18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23" w:firstLine="392"/>
              <w:jc w:val="center"/>
              <w:rPr>
                <w:rFonts w:ascii="仿宋_GB2312;仿宋" w:hAnsi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18"/>
                <w:szCs w:val="18"/>
              </w:rPr>
              <w:t>招聘</w:t>
            </w:r>
          </w:p>
          <w:p>
            <w:pPr>
              <w:pStyle w:val="TextBody"/>
              <w:ind w:left="-523" w:firstLine="392"/>
              <w:rPr>
                <w:rFonts w:ascii="仿宋_GB2312;仿宋" w:hAnsi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/>
                <w:bCs/>
                <w:color w:val="000000"/>
                <w:sz w:val="18"/>
                <w:szCs w:val="18"/>
              </w:rPr>
              <w:t>计划</w:t>
            </w:r>
          </w:p>
          <w:p>
            <w:pPr>
              <w:pStyle w:val="TextBody"/>
              <w:ind w:left="-523" w:firstLine="392"/>
              <w:jc w:val="center"/>
              <w:rPr>
                <w:rFonts w:ascii="仿宋_GB2312;仿宋" w:hAnsi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18"/>
                <w:szCs w:val="18"/>
              </w:rPr>
              <w:t>数</w:t>
            </w:r>
          </w:p>
        </w:tc>
        <w:tc>
          <w:tcPr>
            <w:tcW w:w="1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18"/>
                <w:szCs w:val="18"/>
              </w:rPr>
              <w:t>专  业  门  类  要  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TextBody"/>
              <w:jc w:val="center"/>
              <w:rPr>
                <w:rFonts w:ascii="仿宋_GB2312;仿宋" w:hAnsi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18"/>
                <w:szCs w:val="18"/>
              </w:rPr>
              <w:t>历</w:t>
            </w:r>
          </w:p>
          <w:p>
            <w:pPr>
              <w:pStyle w:val="TextBody"/>
              <w:jc w:val="center"/>
              <w:rPr>
                <w:rFonts w:ascii="仿宋_GB2312;仿宋" w:hAnsi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18"/>
                <w:szCs w:val="18"/>
              </w:rPr>
              <w:t>要</w:t>
            </w:r>
          </w:p>
          <w:p>
            <w:pPr>
              <w:pStyle w:val="TextBody"/>
              <w:jc w:val="center"/>
              <w:rPr>
                <w:rFonts w:ascii="仿宋_GB2312;仿宋" w:hAnsi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18"/>
                <w:szCs w:val="18"/>
              </w:rPr>
              <w:t>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18"/>
                <w:szCs w:val="18"/>
              </w:rPr>
              <w:t>年</w:t>
            </w:r>
          </w:p>
          <w:p>
            <w:pPr>
              <w:pStyle w:val="TextBody"/>
              <w:jc w:val="center"/>
              <w:rPr>
                <w:rFonts w:ascii="仿宋_GB2312;仿宋" w:hAnsi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18"/>
                <w:szCs w:val="18"/>
              </w:rPr>
              <w:t>龄</w:t>
            </w:r>
          </w:p>
          <w:p>
            <w:pPr>
              <w:pStyle w:val="TextBody"/>
              <w:jc w:val="center"/>
              <w:rPr>
                <w:rFonts w:ascii="仿宋_GB2312;仿宋" w:hAnsi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18"/>
                <w:szCs w:val="18"/>
              </w:rPr>
              <w:t>要</w:t>
            </w:r>
          </w:p>
          <w:p>
            <w:pPr>
              <w:pStyle w:val="TextBody"/>
              <w:jc w:val="center"/>
              <w:rPr>
                <w:rFonts w:ascii="仿宋_GB2312;仿宋" w:hAnsi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18"/>
                <w:szCs w:val="18"/>
              </w:rPr>
              <w:t>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738" w:firstLine="2804"/>
              <w:jc w:val="center"/>
              <w:rPr>
                <w:rFonts w:ascii="仿宋_GB2312;仿宋" w:hAnsi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仿宋_GB2312;仿宋" w:hAnsi="仿宋_GB2312;仿宋" w:cs="宋体"/>
                <w:bCs/>
                <w:color w:val="000000"/>
                <w:sz w:val="18"/>
                <w:szCs w:val="18"/>
              </w:rPr>
              <w:t>户</w:t>
            </w:r>
          </w:p>
          <w:p>
            <w:pPr>
              <w:pStyle w:val="TextBody"/>
              <w:ind w:left="-3738" w:firstLine="2804"/>
              <w:jc w:val="center"/>
              <w:rPr>
                <w:rFonts w:ascii="仿宋_GB2312;仿宋" w:hAnsi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仿宋_GB2312;仿宋" w:hAnsi="仿宋_GB2312;仿宋" w:cs="宋体"/>
                <w:bCs/>
                <w:color w:val="000000"/>
                <w:sz w:val="18"/>
                <w:szCs w:val="18"/>
              </w:rPr>
              <w:t xml:space="preserve">籍       </w:t>
            </w:r>
          </w:p>
          <w:p>
            <w:pPr>
              <w:pStyle w:val="TextBody"/>
              <w:ind w:left="-3738" w:firstLine="2804"/>
              <w:jc w:val="center"/>
              <w:rPr>
                <w:rFonts w:ascii="仿宋_GB2312;仿宋" w:hAnsi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仿宋_GB2312;仿宋" w:hAnsi="仿宋_GB2312;仿宋" w:cs="宋体"/>
                <w:bCs/>
                <w:color w:val="000000"/>
                <w:sz w:val="18"/>
                <w:szCs w:val="18"/>
              </w:rPr>
              <w:t xml:space="preserve">要       </w:t>
            </w:r>
          </w:p>
          <w:p>
            <w:pPr>
              <w:pStyle w:val="TextBody"/>
              <w:ind w:left="-3738" w:firstLine="2804"/>
              <w:jc w:val="center"/>
              <w:rPr>
                <w:rFonts w:ascii="仿宋_GB2312;仿宋" w:hAnsi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仿宋_GB2312;仿宋" w:hAnsi="仿宋_GB2312;仿宋" w:cs="宋体"/>
                <w:bCs/>
                <w:color w:val="000000"/>
                <w:sz w:val="18"/>
                <w:szCs w:val="18"/>
              </w:rPr>
              <w:t xml:space="preserve">求       </w:t>
            </w:r>
          </w:p>
          <w:p>
            <w:pPr>
              <w:pStyle w:val="TextBody"/>
              <w:ind w:left="-3738" w:firstLine="2804"/>
              <w:jc w:val="center"/>
              <w:rPr>
                <w:rFonts w:ascii="仿宋_GB2312;仿宋" w:hAnsi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18"/>
                <w:szCs w:val="18"/>
              </w:rPr>
              <w:t>备</w:t>
            </w:r>
          </w:p>
          <w:p>
            <w:pPr>
              <w:pStyle w:val="TextBody"/>
              <w:jc w:val="center"/>
              <w:rPr>
                <w:rFonts w:ascii="仿宋_GB2312;仿宋" w:hAnsi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18"/>
                <w:szCs w:val="18"/>
              </w:rPr>
              <w:t>注</w:t>
            </w:r>
          </w:p>
        </w:tc>
      </w:tr>
      <w:tr>
        <w:trPr>
          <w:trHeight w:val="777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sz w:val="32"/>
                <w:szCs w:val="32"/>
              </w:rPr>
              <w:t>嫩江县质量技术</w:t>
            </w:r>
            <w:r>
              <w:rPr>
                <w:rFonts w:ascii="仿宋_GB2312;仿宋" w:hAnsi="仿宋_GB2312;仿宋" w:cs="宋体"/>
                <w:b/>
                <w:bCs/>
                <w:color w:val="000000"/>
                <w:sz w:val="32"/>
                <w:szCs w:val="32"/>
              </w:rPr>
              <w:t>检</w:t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32"/>
                <w:szCs w:val="32"/>
              </w:rPr>
              <w:t>验</w:t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32"/>
                <w:szCs w:val="32"/>
              </w:rPr>
              <w:t>检</w:t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32"/>
                <w:szCs w:val="32"/>
              </w:rPr>
              <w:t>测</w:t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32"/>
                <w:szCs w:val="32"/>
              </w:rPr>
              <w:t>中</w:t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32"/>
                <w:szCs w:val="32"/>
              </w:rPr>
              <w:t>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ind w:left="-107" w:firstLine="106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32"/>
                <w:szCs w:val="32"/>
              </w:rPr>
              <w:t>检</w:t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32"/>
                <w:szCs w:val="32"/>
              </w:rPr>
              <w:t>验</w:t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32"/>
                <w:szCs w:val="32"/>
              </w:rPr>
              <w:t>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1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标准化工程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材料成型及控制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材料工程技术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材料化学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材料加工工程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材料科学与工程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材料控制与技术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材料物理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材料物理与化学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材料学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电器与电脑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电子工程与计算机应用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电子计算机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电子技术及微机应用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电子商务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电子商务及法律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电子商务与网络营销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电子商务与信息管理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电子与计算机工程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动物生物技术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分析化学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分子科学与工程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粉体材料科学与工程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复合材料加工与应用技术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复合材料与工程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高分子材料加工工程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高分子材料科学与工程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高分子材料应用技术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高分子材料与工程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高分子化学与物理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工商管理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工商行政管理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功能材料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化工分析与检测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化学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化学分析与检验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化学工程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化学工程与工业生物工程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化学工程与工艺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化学工艺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化学生物学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计算机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计算机办公应用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计算机操作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计算机操作及运用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计算机电子商务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计算机管理电子商务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计算机管理与运用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计算机及应用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计算机及应用管理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计算机及运用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计算机技术计算机技术应用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计算机技术与科学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计算机技术与应用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计算机科学及应用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计算机科学技术教育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计算机科学教育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计算机科学现代教育技术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计算机科学与技术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计算机科学与教育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计算机科学与应用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计算机控制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计算机控制技术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计算机控制与管理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计算机器件及设备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计算机实用技术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计算机维修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计算机系统结构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计算机系统维护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计算机系统与维护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计算机信息安全技术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计算机信息管理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计算机信息管理电子商务应用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计算机信息管理及系统操作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计算机信息管理与服务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计算机信息管理与计算机应用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计算机信息管理与信息系统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计算机信息管理与应用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计算机信息技术管理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计算机信息技术与应用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计算机信息系统与现代管理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计算机信息系统与信息管理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计算机信息与管理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计算机应用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计算机应用管理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计算机应用基础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计算机应用及安全管理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计算机应用及管理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计算机应用及会计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计算机应用及外设维修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计算机应用及网络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计算机应用技术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计算机应用软件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计算机应用与管理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计算机应用与技术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计算机应用与维护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计算机应用与维护技术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计算机应用与维修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计算机硬件与外设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计算机与电子通信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计算机与信息管理计算机与信息科学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计算机与应用计算机运用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计算机运用及维护技术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计算机运用技术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计算机运用与管理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计算机运用与维护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计算机组装与维修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金属材料工程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金属材料与热处理技术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精细化工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精细化学品技术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精细化学品生产技术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粮食工程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绿色食品生产与检测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绿色食品生产与检验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绿色食品生产与经营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面点工艺纳米材料与技术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酿酒工程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农产品加工及贮藏工程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农产品质量检测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农产品质量与安全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农畜特产品加工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农学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农药学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农业生物技术及应用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农业生物技术应用农作物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农作物种植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葡萄与葡萄酒工程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轻工生物技术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轻工业化学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应用化学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化学工程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轻化工程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乳品工程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软件测试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软件工程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软件技术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软件开发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软件开发技术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生物功能材料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生物化工生物化工工艺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生物化学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生物化学与分子生物学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生物技术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生物技术工程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生物技术及其应用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生物技术及应用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生物科学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生物科学及环境保护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生物科学与生物技术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生物实验技术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生物物理学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生物信息技术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生物信息学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生物学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生鲜食品加工与管理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食品包装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食品包装工程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食品工艺教育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食品加工技术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食品检测与质量管理食品检验食品科学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食品科学与工程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食品生物技术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食品微生物工艺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食品营养及检测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食品营养与检测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食品营养与检验教育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食品质量与安全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食品质量与安全监管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生物制药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食品贮运与营销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蔬菜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水生生物学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网络技术与电子商务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网络经济学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微机应用微生物技术及应用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微生物学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微生物与生化药学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微型计算机及应用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无机非金属材料工程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无机非金属材料工程技术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无机化学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物理化学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物联网工程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系统分析与集成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新能源材料与器件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信息安全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信息安全技术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信息对抗技术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信息管理与信息系统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信息与管理工程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营养与食品卫生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应用化工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应用化工技术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应用化学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应用化学工程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应用生物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应用生物技术教育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应用生物技术科学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应用生物教育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应用生物科学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应用生物学教育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有机化工生产技术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有机化学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植物生物技术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植物学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质量管理工程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种子科学与工程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种子生产与经营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作物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shd w:fill="FFFFFF" w:val="clear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shd w:fill="FFFFFF" w:val="clear"/>
              </w:rPr>
              <w:t>作物生产技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18"/>
                <w:szCs w:val="18"/>
              </w:rPr>
              <w:t>统招大专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18"/>
                <w:szCs w:val="18"/>
              </w:rPr>
              <w:t>30</w:t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18"/>
                <w:szCs w:val="18"/>
              </w:rPr>
              <w:t>周</w:t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18"/>
                <w:szCs w:val="18"/>
              </w:rPr>
              <w:t>岁</w:t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18"/>
                <w:szCs w:val="18"/>
              </w:rPr>
              <w:t>以</w:t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18"/>
                <w:szCs w:val="18"/>
              </w:rPr>
              <w:t>下（</w:t>
            </w:r>
            <w:r>
              <w:rPr>
                <w:rFonts w:cs="宋体" w:ascii="仿宋_GB2312;仿宋" w:hAnsi="仿宋_GB2312;仿宋"/>
                <w:bCs/>
                <w:color w:val="000000"/>
                <w:sz w:val="18"/>
                <w:szCs w:val="18"/>
              </w:rPr>
              <w:t>1986</w:t>
            </w:r>
            <w:r>
              <w:rPr>
                <w:rFonts w:ascii="仿宋_GB2312;仿宋" w:hAnsi="仿宋_GB2312;仿宋" w:cs="宋体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" w:ascii="仿宋_GB2312;仿宋" w:hAnsi="仿宋_GB2312;仿宋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仿宋_GB2312;仿宋" w:hAnsi="仿宋_GB2312;仿宋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/>
                <w:bCs/>
                <w:color w:val="000000"/>
                <w:sz w:val="18"/>
                <w:szCs w:val="18"/>
              </w:rPr>
              <w:t>日以后出生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18"/>
                <w:szCs w:val="18"/>
              </w:rPr>
              <w:t>不</w:t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18"/>
                <w:szCs w:val="18"/>
              </w:rPr>
              <w:t>限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center"/>
              <w:rPr>
                <w:rFonts w:ascii="仿宋_GB2312;仿宋" w:hAnsi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13140"/>
        <w:gridCol w:w="360"/>
        <w:gridCol w:w="540"/>
        <w:gridCol w:w="360"/>
        <w:gridCol w:w="360"/>
      </w:tblGrid>
      <w:tr>
        <w:trPr>
          <w:trHeight w:val="99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32"/>
                <w:szCs w:val="32"/>
              </w:rPr>
              <w:t>嫩</w:t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32"/>
                <w:szCs w:val="32"/>
              </w:rPr>
              <w:t>江</w:t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32"/>
                <w:szCs w:val="32"/>
              </w:rPr>
              <w:t>县</w:t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32"/>
                <w:szCs w:val="32"/>
              </w:rPr>
              <w:t>特</w:t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32"/>
                <w:szCs w:val="32"/>
              </w:rPr>
              <w:t>种</w:t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32"/>
                <w:szCs w:val="32"/>
              </w:rPr>
              <w:t>设</w:t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32"/>
                <w:szCs w:val="32"/>
              </w:rPr>
              <w:t>备</w:t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32"/>
                <w:szCs w:val="32"/>
              </w:rPr>
              <w:t>检</w:t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32"/>
                <w:szCs w:val="32"/>
              </w:rPr>
              <w:t>验</w:t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32"/>
                <w:szCs w:val="32"/>
              </w:rPr>
              <w:t>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32"/>
                <w:szCs w:val="32"/>
              </w:rPr>
              <w:t>检</w:t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32"/>
                <w:szCs w:val="32"/>
              </w:rPr>
              <w:t>验</w:t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sz w:val="32"/>
                <w:szCs w:val="32"/>
              </w:rPr>
              <w:t>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安全工程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安全管理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安全管理技术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安全技术管理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安全技术及工程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安全生产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材料成型及控制工程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材料成型与控制技术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测控技术与仪器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城市热能应用技术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程控交换技术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等离子体物理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电波传播与天线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电波传播与天线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电厂集控运行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电厂设备运行与维护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电磁场与微波技术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电磁场与无线技术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电磁场与无线技术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电光源技术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电机与电器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电力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电力工程及其自动化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电力工程与管理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电力牵引与传动控制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电力系统及其自动化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电力系统继电保护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电力系统继电保护与自动化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电力系统自动化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电力系统自动化技术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电路与系统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电气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电气工程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电气工程及其自动化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电气工程与智能控制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电气工程与自动化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电气技术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电气信息工程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电气自动化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电气自动化技术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电网监控技术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电信工程及管理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电子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电子测量技术与仪器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电子电工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电子电器应用与维修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电子封装技术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电子工程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电子机械制造与维修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电子技术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电子技术应用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电子技术与应用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电子技术与运用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电子科学与技术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电子设备与运行管理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电子声像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电子声像技术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电子声像设备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电子信息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电子信息工程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电子信息工程技术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电子信息技术及仪器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电子信息科学与技术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电子学与信息系统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电子仪器及测量技术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电子仪器仪表与维修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电子应用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电子应用技术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电子与信息枝术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电子智能控制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发电厂及变电站电气运行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发电厂及电力设备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发电厂及电力系统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发电厂及电力系统自动化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火电厂集控运行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风电工程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高压输配电线路施工运行与维护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工程机械控制技术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工程机械使用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工程机械应用与技术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工程机械运行与维护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工程机械运用技术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工程机械运用与维护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工程力学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工程物理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供热供燃气通风及空调工程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供热空调与燃气工程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供热通风与空调工程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供热通风与空调工程技术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供用电技术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固体物理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光电工程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光电技术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光电技术应用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光电技术与运用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光电技术运用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光电信息工程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光电信息技术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光电信息科学与工程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光电信息科学与技术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光电子技术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光电子技术科学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光电子技术应用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光电子技术与应用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光电子应用技术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光信息科学与技术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光学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光学电子应用技术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光学工程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光学设计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过程装备与控制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过程装备与控制工程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火电厂集控运行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机电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机电工程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机电技术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机电技术运用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机电设备安装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机电设备维修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机电设备维修与管理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机电设备运行与维护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机电一体化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机电一体化技术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机电应用技术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机电自动化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机械电子工程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机械工程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机械工程及自动化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机械工艺技术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机械加工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机械设备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机械设备及自动化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机械设备运行与维护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机械设计及理论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机械设计及其自动化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机械设计与制造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机械设计制造及其自动化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机械修理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机械仪表及自动化应用电子技术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机械制造工艺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机械制造工艺及设备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机械制造及自动化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机械制造与控制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计算机通信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计算机通信工程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计算机通讯及管理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计算机信息工程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计算机与电子通信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计算机与信息管理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计算信息管理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家电维修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家电与电工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检测技术与自动化装置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建材机械设计与维修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建筑机械运用与维护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轿车修理与检测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精密机械技术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精密仪器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控制理论与控制工程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理论物理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理论与应用力学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力学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粒子物理与原子核物理流体机械及工程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能源动力系统及自动化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能源工程及自动化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能源环境工程及自动化能源与动力工程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能源与环境系统工程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凝聚态物理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农村能源与环境技术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燃气轮机工程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热工仪表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热能动力工程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热能动力设备与应用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热能与动力工程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生产过程自动化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生产过程自动化技术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声学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实用电子技术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水声工程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特种能源与烟火技术工程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通信工程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通信技术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通信技术与网络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通信网络与设备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通信系统运行管理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通信与网络工程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通信与信息技术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通信与信息系统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通信与信息系统管理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通讯设备应用与维护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微电子技术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微电子科学与工程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微电子学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微电子学与固体电子学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微机电系统工程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无线电技术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无线电学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物理电子技术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物理电子学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物理学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新能源科学与工程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液压技术与应用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液压与气动技术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仪器仪表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仪器仪表及自动化</w:t>
            </w:r>
            <w:r>
              <w:rPr>
                <w:rFonts w:eastAsia="仿宋_GB2312;仿宋" w:ascii="仿宋_GB2312;仿宋" w:hAnsi="仿宋_GB2312;仿宋"/>
                <w:szCs w:val="21"/>
              </w:rPr>
              <w:t>,,</w:t>
            </w:r>
            <w:r>
              <w:rPr>
                <w:rFonts w:ascii="仿宋_GB2312;仿宋" w:hAnsi="仿宋_GB2312;仿宋" w:eastAsia="仿宋_GB2312;仿宋"/>
                <w:szCs w:val="21"/>
              </w:rPr>
              <w:t>移动通信技术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移动通讯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应用电子技术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应用电子技术教育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应用物理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应用物理学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原子与分子物理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运用电子技术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智能电网信息工程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自动化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自动化技术应用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自动化仪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"/>
                <w:bCs/>
                <w:color w:val="000000"/>
                <w:sz w:val="21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1"/>
              </w:rPr>
              <w:t>统招大专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"/>
                <w:bCs/>
                <w:color w:val="000000"/>
                <w:sz w:val="21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1"/>
              </w:rPr>
              <w:t>30</w:t>
            </w:r>
            <w:r>
              <w:rPr>
                <w:rFonts w:ascii="仿宋_GB2312;仿宋" w:hAnsi="仿宋_GB2312;仿宋" w:cs="宋体"/>
                <w:bCs/>
                <w:color w:val="000000"/>
                <w:sz w:val="21"/>
              </w:rPr>
              <w:t>周岁以下（</w:t>
            </w:r>
            <w:r>
              <w:rPr>
                <w:rFonts w:cs="宋体" w:ascii="仿宋_GB2312;仿宋" w:hAnsi="仿宋_GB2312;仿宋"/>
                <w:bCs/>
                <w:color w:val="000000"/>
                <w:sz w:val="21"/>
              </w:rPr>
              <w:t>1986</w:t>
            </w:r>
            <w:r>
              <w:rPr>
                <w:rFonts w:ascii="仿宋_GB2312;仿宋" w:hAnsi="仿宋_GB2312;仿宋" w:cs="宋体"/>
                <w:bCs/>
                <w:color w:val="000000"/>
                <w:sz w:val="21"/>
              </w:rPr>
              <w:t>年</w:t>
            </w:r>
            <w:r>
              <w:rPr>
                <w:rFonts w:cs="宋体" w:ascii="仿宋_GB2312;仿宋" w:hAnsi="仿宋_GB2312;仿宋"/>
                <w:bCs/>
                <w:color w:val="000000"/>
                <w:sz w:val="21"/>
              </w:rPr>
              <w:t>11</w:t>
            </w:r>
            <w:r>
              <w:rPr>
                <w:rFonts w:ascii="仿宋_GB2312;仿宋" w:hAnsi="仿宋_GB2312;仿宋" w:cs="宋体"/>
                <w:bCs/>
                <w:color w:val="000000"/>
                <w:sz w:val="21"/>
              </w:rPr>
              <w:t>月</w:t>
            </w:r>
            <w:r>
              <w:rPr>
                <w:rFonts w:cs="宋体" w:ascii="仿宋_GB2312;仿宋" w:hAnsi="仿宋_GB2312;仿宋"/>
                <w:bCs/>
                <w:color w:val="000000"/>
                <w:sz w:val="21"/>
              </w:rPr>
              <w:t>10</w:t>
            </w:r>
            <w:r>
              <w:rPr>
                <w:rFonts w:ascii="仿宋_GB2312;仿宋" w:hAnsi="仿宋_GB2312;仿宋" w:cs="宋体"/>
                <w:bCs/>
                <w:color w:val="000000"/>
                <w:sz w:val="21"/>
              </w:rPr>
              <w:t>日以后出生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"/>
                <w:bCs/>
                <w:color w:val="000000"/>
                <w:sz w:val="21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1"/>
              </w:rPr>
              <w:t>不</w:t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"/>
                <w:bCs/>
                <w:color w:val="000000"/>
                <w:sz w:val="21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1"/>
              </w:rPr>
              <w:t>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rFonts w:ascii="仿宋_GB2312;仿宋" w:hAnsi="仿宋_GB2312;仿宋" w:cs="宋体"/>
                <w:bCs/>
                <w:color w:val="000000"/>
                <w:sz w:val="21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1"/>
              </w:rPr>
              <w:t>限男性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28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" w:hAnsi="宋体" w:eastAsia="仿宋_GB2312;仿宋" w:cs="宋体"/>
      <w:color w:val="122236"/>
      <w:kern w:val="0"/>
      <w:sz w:val="3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38:00Z</dcterms:created>
  <dc:creator>V10加速度-IE8</dc:creator>
  <dc:description/>
  <dc:language>en-US</dc:language>
  <cp:lastModifiedBy>Administrator</cp:lastModifiedBy>
  <cp:lastPrinted>2016-11-04T14:59:00Z</cp:lastPrinted>
  <dcterms:modified xsi:type="dcterms:W3CDTF">2016-11-10T06:48:15Z</dcterms:modified>
  <cp:revision>56</cp:revision>
  <dc:subject/>
  <dc:title>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