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乡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大学生村官三支一扶人员定向招聘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计划表（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计划（名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林镇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花明楼镇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湖塘镇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福镇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喻家坳乡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沙河镇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材镇农业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凫铺镇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粮仓镇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山桥镇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巷子口镇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田镇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沩山乡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田乡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横市镇村镇建设综合管理服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25:00Z</dcterms:created>
  <dc:creator>Administrator</dc:creator>
  <dc:description/>
  <cp:keywords/>
  <dc:language>en-US</dc:language>
  <cp:lastModifiedBy>Administrator</cp:lastModifiedBy>
  <cp:lastPrinted>2016-11-18T14:48:00Z</cp:lastPrinted>
  <dcterms:modified xsi:type="dcterms:W3CDTF">2016-11-18T06:51:00Z</dcterms:modified>
  <cp:revision>7</cp:revision>
  <dc:subject/>
  <dc:title/>
</cp:coreProperties>
</file>