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8"/>
          <w:szCs w:val="38"/>
        </w:rPr>
      </w:pPr>
      <w:r>
        <w:rPr>
          <w:rFonts w:ascii="仿宋_GB2312" w:hAnsi="仿宋_GB2312" w:cs="宋体" w:eastAsia="仿宋_GB2312"/>
          <w:b/>
          <w:bCs/>
          <w:kern w:val="0"/>
          <w:sz w:val="38"/>
          <w:szCs w:val="38"/>
        </w:rPr>
        <w:t>自治区林业厅所属事业单位</w:t>
      </w:r>
      <w:r>
        <w:rPr>
          <w:rFonts w:eastAsia="仿宋_GB2312" w:cs="宋体" w:ascii="仿宋_GB2312" w:hAnsi="仿宋_GB2312"/>
          <w:b/>
          <w:bCs/>
          <w:kern w:val="0"/>
          <w:sz w:val="38"/>
          <w:szCs w:val="38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8"/>
          <w:szCs w:val="38"/>
        </w:rPr>
        <w:t>年公开招聘工作人员职位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152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6"/>
        <w:gridCol w:w="1031"/>
        <w:gridCol w:w="1080"/>
        <w:gridCol w:w="1080"/>
        <w:gridCol w:w="1076"/>
        <w:gridCol w:w="1076"/>
        <w:gridCol w:w="1704"/>
        <w:gridCol w:w="2468"/>
        <w:gridCol w:w="2471"/>
      </w:tblGrid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  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它条件</w:t>
            </w:r>
          </w:p>
        </w:tc>
      </w:tr>
      <w:tr>
        <w:trPr>
          <w:trHeight w:val="11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林业宣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人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（含学位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学及林业资源管理类、美术及摄影类、新闻传播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数民族考生需提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HSK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及以上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H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三级甲等及以上证书</w:t>
            </w:r>
          </w:p>
        </w:tc>
      </w:tr>
      <w:tr>
        <w:trPr>
          <w:trHeight w:val="8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林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总站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人员</w:t>
            </w:r>
          </w:p>
        </w:tc>
        <w:tc>
          <w:tcPr>
            <w:tcW w:w="10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17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及以上（含学位）</w:t>
            </w:r>
          </w:p>
        </w:tc>
        <w:tc>
          <w:tcPr>
            <w:tcW w:w="2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果树学、森林培育、森林经理学、林木遗传育种、水土保持与荒漠化防治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数民族考生需提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HSK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及以上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H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三级甲等及以上证书</w:t>
            </w:r>
          </w:p>
        </w:tc>
      </w:tr>
      <w:tr>
        <w:trPr>
          <w:trHeight w:val="7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林业重点工程质量管理总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人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及以上（含学位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业工程类、建筑土木工程及管理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数民族考生需提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HSK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及以上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H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三级甲等及以上证书</w:t>
            </w:r>
          </w:p>
        </w:tc>
      </w:tr>
      <w:tr>
        <w:trPr>
          <w:trHeight w:val="20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野生动物疫源疫病监测站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人员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及以上（含学位）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得英语六级证书；少数民族考生需提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HSK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及以上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H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四级甲等证书</w:t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  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它条件</w:t>
            </w:r>
          </w:p>
        </w:tc>
      </w:tr>
      <w:tr>
        <w:trPr>
          <w:trHeight w:val="29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然林保护工程和产业发展办公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人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及以上（含学位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学及林业资源管理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数民族考生需提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HSK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及以上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H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三级甲等及以上证书</w:t>
            </w:r>
          </w:p>
        </w:tc>
      </w:tr>
      <w:tr>
        <w:trPr>
          <w:trHeight w:val="4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野马繁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人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及以上（含学位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学及林业资源管理类、生物学类、农林管理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数民族考生需提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HSK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及以上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H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三级甲等及以上证书；工作地点在卡拉麦里有蹄类自然保护区野马野放站（富蕴县乔木西拜和福海县三个泉）和吉木萨尔县北三台，建议男性报考</w:t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  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它条件</w:t>
            </w:r>
          </w:p>
        </w:tc>
      </w:tr>
      <w:tr>
        <w:trPr>
          <w:trHeight w:val="23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尔泰山国有林管理局机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人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（含学位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审计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人员须具有会计从业资格证书；少数民族考生需提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HSK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及以上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H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三级甲等及以上证书</w:t>
            </w:r>
          </w:p>
        </w:tc>
      </w:tr>
      <w:tr>
        <w:trPr>
          <w:trHeight w:val="2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尔泰山国有林管理局机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人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（含学位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，计算机类，林业工程类，林学及林业资源管理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数民族考生需提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HSK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及以上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H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三级甲等及以上证书；经常在林区野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，建议男性报名</w:t>
            </w:r>
          </w:p>
        </w:tc>
      </w:tr>
      <w:tr>
        <w:trPr>
          <w:trHeight w:val="26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尔泰山国有林管理局机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人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（含学位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业工程类、林学及林业资源管理类、农林管理类、环境及自然保护类、植物生产与农业技术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数民族考生需提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HSK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及以上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H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三级甲等及以上证书；经常在林区野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，建议男性报名</w:t>
            </w:r>
          </w:p>
        </w:tc>
      </w:tr>
      <w:tr>
        <w:trPr>
          <w:trHeight w:val="9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  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它条件</w:t>
            </w:r>
          </w:p>
        </w:tc>
      </w:tr>
      <w:tr>
        <w:trPr>
          <w:trHeight w:val="26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尔泰山国有林管理局机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人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（含学位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业工程类，林学及林业资源管理类，农林管理类，新闻传播类、影视出版类，政治学、行政学及马克思主义理论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数民族考生需提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HSK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及以上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H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三级甲等及以上证书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应聘者年龄条件说明：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本科学历岗位应聘者年龄在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周岁及以下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198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日后出生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；硕士研究生学历应聘者年龄在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周岁及以下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198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日后出生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；博士研究生学历应聘者年龄在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周岁及以下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197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日后出生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方正仿宋_GBK;黑体"/>
      <w:bCs w:val="false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2:00Z</dcterms:created>
  <dc:creator>wang</dc:creator>
  <dc:description/>
  <dc:language>en-US</dc:language>
  <cp:lastModifiedBy>Administrator</cp:lastModifiedBy>
  <cp:lastPrinted>2016-11-18T10:15:00Z</cp:lastPrinted>
  <dcterms:modified xsi:type="dcterms:W3CDTF">2016-11-21T09:32:43Z</dcterms:modified>
  <cp:revision>220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