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佛山市禅城区安全生产监督管理局招考普通专业技术雇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6"/>
        <w:gridCol w:w="1701"/>
        <w:gridCol w:w="1367"/>
        <w:gridCol w:w="783"/>
        <w:gridCol w:w="2000"/>
        <w:gridCol w:w="1300"/>
        <w:gridCol w:w="1000"/>
        <w:gridCol w:w="1283"/>
        <w:gridCol w:w="2367"/>
        <w:gridCol w:w="916"/>
      </w:tblGrid>
      <w:tr>
        <w:trPr>
          <w:trHeight w:val="7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考单位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考职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位简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考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名称及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要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以上专业工作经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条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禅城区安全生产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危险化学品管理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专业技术雇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危险化学品生产及经营场所的检查、核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07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08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工程与技术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07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类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0811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工程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以上危险化学品生产、经营或管理工作经历；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化工中级工程师及以上专业技术资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岁以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禅城区安全生产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卫生管理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技术雇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用人单位工作场所职业卫生监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08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工程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08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冶金工程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083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科学与工程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08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类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0802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冶金工程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0802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属材料工程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0810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以上安全生产管理工作经历；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机械、冶金等安全生产相关专业中级工程师及以上专业技术资格，具有注册安全工程师执业资格优先；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岁以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谢素玲</dc:creator>
  <dc:description/>
  <dc:language>en-US</dc:language>
  <cp:lastModifiedBy>禅城区委组织部</cp:lastModifiedBy>
  <cp:lastPrinted>2016-09-29T08:40:00Z</cp:lastPrinted>
  <dcterms:modified xsi:type="dcterms:W3CDTF">2016-09-29T08:24:50Z</dcterms:modified>
  <cp:revision>10</cp:revision>
  <dc:subject/>
  <dc:title>佛山市高明区安全监管局选聘专业技术雇用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