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6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岳池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引进急需紧缺高层次人才需求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268"/>
        <w:gridCol w:w="2425"/>
        <w:gridCol w:w="525"/>
        <w:gridCol w:w="2562"/>
      </w:tblGrid>
      <w:tr>
        <w:trPr>
          <w:tblHeader w:val="true"/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    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安排方向</w:t>
            </w:r>
          </w:p>
        </w:tc>
      </w:tr>
      <w:tr>
        <w:trPr>
          <w:tblHeader w:val="true"/>
          <w:trHeight w:val="3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池县水务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水利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水利水电工程、水利工程专业；研究方向为水利工程、水土流失综合整治和高效利用技术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水土保持办公室规建股从事水土保持工作</w:t>
            </w:r>
          </w:p>
        </w:tc>
      </w:tr>
      <w:tr>
        <w:trPr>
          <w:trHeight w:val="30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水利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水利水电工程专业；水利工程专业；研究方向为水利工程；水库建设与管理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县酉溪河流域水利技术推广站农业水利股从事水库建设与管理工作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住房和城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规划建设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建筑学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城乡规划学专业；城市规划与设计专业；城市规划专业；研究方向为城市规划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城市规划股从事城市规划工作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土木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桥梁与隧道工程专业；建筑与土木工程专业；给排水工程专业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从事建筑工程管理方面工作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畜牧食品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化学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分析化学专业；有机化学专业，研究方向实验室分析；农产品检测检验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县农产品质量安全监督检验检测站从事实验室分析工作</w:t>
            </w:r>
          </w:p>
        </w:tc>
      </w:tr>
      <w:tr>
        <w:trPr>
          <w:trHeight w:val="72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林业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林学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林业硕士专业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县技术推广站从事造林产业发展、天然林资源保护等工作</w:t>
            </w:r>
          </w:p>
        </w:tc>
      </w:tr>
      <w:tr>
        <w:trPr>
          <w:trHeight w:val="16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食品药品监督管理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食品工程类（食品工程、食品科学）、药学类（中药学、药物化学、药物分析学、药剂学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监测及检查评价中心从事食品药品监管工作</w:t>
            </w:r>
          </w:p>
        </w:tc>
      </w:tr>
      <w:tr>
        <w:trPr>
          <w:trHeight w:val="26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农业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植物生产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农业推广、作物栽培与耕作学、植物保护学、土壤学、药用植物学专业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县农业信息服务站从事农业生产调查及农业信息收集分析工作</w:t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植物生产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蚕桑、园艺、蔬菜学、果树学、作物栽培与耕作学、植物保护学、土壤学、药用植物学专业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县蚕业管理站蚕桑技术指导工作</w:t>
            </w:r>
          </w:p>
        </w:tc>
      </w:tr>
      <w:tr>
        <w:trPr>
          <w:trHeight w:val="59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植物生产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农学、农技推广、农业推广硕士作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县农广校从事农业科技教学工作</w:t>
            </w:r>
          </w:p>
        </w:tc>
      </w:tr>
      <w:tr>
        <w:trPr>
          <w:trHeight w:val="5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植物生产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园艺学、蔬菜学、农业工程、循环农业实施等专业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蔬菜局从事蔬菜技术指导工作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现代农业园区管理委员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植物生产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设施农业、农业科技组织与服务、设施农业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从事农业园区规划建设、管理及督促指导，以及审查园区企业项目的规划、报批等工作</w:t>
            </w:r>
          </w:p>
        </w:tc>
      </w:tr>
      <w:tr>
        <w:trPr>
          <w:trHeight w:val="3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农业经济管理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经济学专业、农业经济管理类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从事农业项目招商引资、洽谈、推进、签约工作</w:t>
            </w:r>
          </w:p>
        </w:tc>
      </w:tr>
      <w:tr>
        <w:trPr>
          <w:trHeight w:val="28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经济技术开发区管理委员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药物化学、有机化学、分析化学、化学工程与工艺、药物制剂、中药资源与开发、药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负责做好经开区生物医药产业发展工作</w:t>
            </w:r>
          </w:p>
        </w:tc>
      </w:tr>
      <w:tr>
        <w:trPr>
          <w:trHeight w:val="7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城市规划学、市政工程、桥梁与隧道工程、道路与铁道工程、建筑与土木工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负责经开区规划、市政道路及管网、桥梁等项目管理工作</w:t>
            </w:r>
          </w:p>
        </w:tc>
      </w:tr>
      <w:tr>
        <w:trPr>
          <w:trHeight w:val="7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证劵投资研究、动产与不动产评估、金融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负责经开区投融资工作。</w:t>
            </w:r>
          </w:p>
        </w:tc>
      </w:tr>
      <w:tr>
        <w:trPr>
          <w:trHeight w:val="9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广告学、新闻学、传媒经济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负责做好经开区对外形像宣传等工作。</w:t>
            </w:r>
          </w:p>
        </w:tc>
      </w:tr>
      <w:tr>
        <w:trPr>
          <w:trHeight w:val="83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国土资源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测绘类（测绘工程类专业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罗渡分局从事测绘管理工作</w:t>
            </w:r>
          </w:p>
        </w:tc>
      </w:tr>
      <w:tr>
        <w:trPr>
          <w:trHeight w:val="70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农业工程类（农田水利工程类专业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罗渡分局从事国土资源管理工作</w:t>
            </w:r>
          </w:p>
        </w:tc>
      </w:tr>
      <w:tr>
        <w:trPr>
          <w:trHeight w:val="71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交通运输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土木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桥梁与隧道、道路与桥梁工程相关专业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质量监督管理站从事农村公路质量监督与管理工作</w:t>
            </w:r>
          </w:p>
        </w:tc>
      </w:tr>
      <w:tr>
        <w:trPr>
          <w:trHeight w:val="59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土木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桥梁与隧道、道路与桥梁工程相关专业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公路管理养护一段工程股从事公路养护和管理工作</w:t>
            </w:r>
          </w:p>
        </w:tc>
      </w:tr>
      <w:tr>
        <w:trPr>
          <w:trHeight w:val="59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土木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桥梁与隧道、道路与桥梁工程相关专业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公路管理养护二段工程股从事公路养护和管理</w:t>
            </w:r>
          </w:p>
        </w:tc>
      </w:tr>
      <w:tr>
        <w:trPr>
          <w:trHeight w:val="5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公安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临床医学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法医学、基础医学等医学类专业）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监管中心卫生所从事刑侦大队刑事科学技术室工作</w:t>
            </w:r>
          </w:p>
        </w:tc>
      </w:tr>
      <w:tr>
        <w:trPr>
          <w:trHeight w:val="59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财政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商管理类（会计学、财务管理专业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预算内资金结算中心从事资金预算工作</w:t>
            </w:r>
          </w:p>
        </w:tc>
      </w:tr>
      <w:tr>
        <w:trPr>
          <w:trHeight w:val="59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管理科学与工程类（工程造价专业等相关专业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从事工程预算内资金结算工作</w:t>
            </w:r>
          </w:p>
        </w:tc>
      </w:tr>
      <w:tr>
        <w:trPr>
          <w:trHeight w:val="59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教科体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教育学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现代教育技术专业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教育技术装备所从事教育技术管理工作</w:t>
            </w:r>
          </w:p>
        </w:tc>
      </w:tr>
      <w:tr>
        <w:trPr>
          <w:trHeight w:val="59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教育学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信息技术相关专业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大学中专招生办公室从事招生系统日常管理与维护工作</w:t>
            </w:r>
          </w:p>
        </w:tc>
      </w:tr>
      <w:tr>
        <w:trPr>
          <w:trHeight w:val="59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教育学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教育管理专业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大学中专招生办公室从事教育管理工作</w:t>
            </w:r>
          </w:p>
        </w:tc>
      </w:tr>
      <w:tr>
        <w:trPr>
          <w:trHeight w:val="5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政府信息中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管理类、计算机管理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县政府信息收集及网络管理</w:t>
            </w:r>
          </w:p>
        </w:tc>
      </w:tr>
      <w:tr>
        <w:trPr>
          <w:trHeight w:val="5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文化广电新闻出版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文化产业管理类专业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文化馆从事文化经营管理、文化市场营销与策划、文化贸易与交流等工作</w:t>
            </w:r>
          </w:p>
        </w:tc>
      </w:tr>
      <w:tr>
        <w:trPr>
          <w:trHeight w:val="5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人力资源和社会保障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计算机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网络技术专业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城乡居保养老保险局从事金保网维护工作</w:t>
            </w:r>
          </w:p>
        </w:tc>
      </w:tr>
      <w:tr>
        <w:trPr>
          <w:trHeight w:val="8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公共资源交易中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计算机类（计算机技术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负责网络技术监督相关工作</w:t>
            </w:r>
          </w:p>
        </w:tc>
      </w:tr>
      <w:tr>
        <w:trPr>
          <w:trHeight w:val="8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高新技术产业开发区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经济管理类、园区建设类相关专业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经济发展股从事园区建设、管理等工作</w:t>
            </w:r>
          </w:p>
        </w:tc>
      </w:tr>
      <w:tr>
        <w:trPr>
          <w:trHeight w:val="5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中共岳池县委组织部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新闻学、历史学等相关专业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从事全县党员电化教育、电教片摄制制作、党建新闻宣传等工作。</w:t>
            </w:r>
          </w:p>
        </w:tc>
      </w:tr>
      <w:tr>
        <w:trPr>
          <w:trHeight w:val="8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发展和改革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区域经济发展与管理、国民经济学专业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项目办从事综合经济监测预测工作</w:t>
            </w:r>
          </w:p>
        </w:tc>
      </w:tr>
      <w:tr>
        <w:trPr>
          <w:trHeight w:val="9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项目管理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工程管理、造价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项目办从事项目申报及管理等工作</w:t>
            </w:r>
          </w:p>
        </w:tc>
      </w:tr>
      <w:tr>
        <w:trPr>
          <w:trHeight w:val="97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土木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桥梁与隧道、道路与桥梁工程相关专业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项目办从事工程项目申报工作</w:t>
            </w:r>
          </w:p>
        </w:tc>
      </w:tr>
      <w:tr>
        <w:trPr>
          <w:trHeight w:val="15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文化旅游景区管理委员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旅游管理、旅游资源开发与利用、旅游市场营销、旅游经济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旅游策划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等相关专业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负责景区旅游市场的开发、组织和策划旅游整体形象的宣传推荐等工作</w:t>
            </w:r>
          </w:p>
        </w:tc>
      </w:tr>
      <w:tr>
        <w:trPr>
          <w:trHeight w:val="8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商务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商管理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物流工程相关专业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从事物流系统的规划建设、运营与管理工作。</w:t>
            </w:r>
          </w:p>
        </w:tc>
      </w:tr>
      <w:tr>
        <w:trPr>
          <w:trHeight w:val="10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岳池县旅游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商管理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旅游管理类专业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从事全县旅游规划与开发等业务工作</w:t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中共岳池县委统战部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法律、宗教等相关专业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民宗局从事法律相关工作</w:t>
            </w:r>
          </w:p>
        </w:tc>
      </w:tr>
      <w:tr>
        <w:trPr>
          <w:trHeight w:val="5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4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5:00Z</dcterms:created>
  <dc:creator>Administrator</dc:creator>
  <dc:description/>
  <dc:language>en-US</dc:language>
  <cp:lastModifiedBy>Administrator</cp:lastModifiedBy>
  <dcterms:modified xsi:type="dcterms:W3CDTF">2016-12-15T03:18:00Z</dcterms:modified>
  <cp:revision>2</cp:revision>
  <dc:subject/>
  <dc:title/>
</cp:coreProperties>
</file>