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开化县部分</w:t>
      </w:r>
      <w:r>
        <w:rPr/>
        <w:t>事业单位赴杭州招聘紧缺人才计划表</w:t>
      </w:r>
    </w:p>
    <w:tbl>
      <w:tblPr>
        <w:tblW w:w="131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800"/>
        <w:gridCol w:w="2880"/>
        <w:gridCol w:w="2160"/>
        <w:gridCol w:w="1260"/>
        <w:gridCol w:w="900"/>
      </w:tblGrid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主管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需求岗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化县发展和改革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化县“多规合一”办公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划设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经济、城市地理、城乡规划、城乡规划学、人文地理与城乡规划、城市规划、城市规划与设计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普通高校本科及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520"/>
        <w:jc w:val="both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sectPr>
          <w:footerReference w:type="default" r:id="rId2"/>
          <w:type w:val="nextPage"/>
          <w:pgSz w:orient="landscape" w:w="16838" w:h="11906"/>
          <w:pgMar w:left="1361" w:right="1361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20"/>
        <w:jc w:val="both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08:00Z</dcterms:created>
  <dc:creator>usq</dc:creator>
  <dc:description/>
  <cp:keywords/>
  <dc:language>en-US</dc:language>
  <cp:lastModifiedBy>雨林木风</cp:lastModifiedBy>
  <cp:lastPrinted>2016-12-15T11:10:00Z</cp:lastPrinted>
  <dcterms:modified xsi:type="dcterms:W3CDTF">2016-12-18T01:03:00Z</dcterms:modified>
  <cp:revision>10</cp:revision>
  <dc:subject/>
  <dc:title>2016年开化县事业单位（多规合一办公室）赴杭州招聘紧缺人才的公告</dc:title>
</cp:coreProperties>
</file>