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3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bCs/>
          <w:kern w:val="0"/>
          <w:sz w:val="36"/>
          <w:szCs w:val="30"/>
        </w:rPr>
        <w:t>北京联合大学</w:t>
      </w:r>
      <w:r>
        <w:rPr>
          <w:rFonts w:cs="宋体;SimSun" w:ascii="宋体;SimSun" w:hAnsi="宋体;SimSun"/>
          <w:b/>
          <w:bCs/>
          <w:kern w:val="0"/>
          <w:sz w:val="36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年公开招聘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专职学生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辅导员公告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因工作需要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北京联合大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拟面向社会公开招聘专职辅导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事宜公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如下：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招聘要求及人数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共党员，具有较高的思想政治素质和较强的组织管理能力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必须有学生干部经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全国高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应届毕业硕士、博士研究生，且第一学历为全日制本科，或有海外留学背景的硕士、博士研究生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原则上硕士研究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周岁以下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博士研究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周岁以下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人数及专业要求：合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（专业不限）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报名办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应聘者请登录北京联合大学招聘系统（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hrzp.buu.edu.cn/hire/hireNetPortal/search_zp_position.do?b_query=link&amp;operate=init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，选择“辅导员”岗位，并根据系统要求进行简历填写和申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次招聘一律通过网上操作，不接受纸质报名或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件报名。应聘者应如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写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材料以备资格审查。凡未如实填报，一经查出立即取消资格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报名时间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截止时间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时止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招聘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办法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学校对报名人员进行条件初审，对初审通过者以电话方式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或网上公布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通知，确认能否参加笔试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初审资格合格后，参加笔试环节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内容包括综合素质和写作能力等方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成绩实行百分制，合格分数线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随后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合格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值高低排序，根据所需岗位数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入面试（如果合格人数达不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: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将按实际入围人数进入面试环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面试人员中如有弃权者按分值依次递补），并予以公示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面试名单及时间、地点将在我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告通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网页上公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依据笔试成绩（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、面试成绩（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0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确定应聘者总成绩，按照招聘岗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行考核、体检，合格者按总成绩排序确定初步人选，公示无异议后报学校审批。如无合适人选，该招聘岗位暂时空缺。经学校同意接收的毕业生在规定时间内与人事处签订就业协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结果将通过学校网页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www.buu.edu.cn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发布，请持续关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此次招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学校德育工作领导小组的领导下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人事处和校党委学生工作部共同组织，校党委学生工作部具体实施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纪检监察部门全程监督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资格审查工作贯穿公开招聘全过程，应聘人员须完整提供真实、有效的个人信息以及证书、证件等相关材料。凡与报名条件不符或提供虚假信息、伪造相关材料者，一经发现，立即取消应聘资格，已办理聘用手续者取消聘用，本人承担由此产生的一切后果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、组织机构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由学校德育工作领导小组成员组成招聘委员会，负责招聘工作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相关待遇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应聘人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批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聘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后，为事业单位编制内工作人员，工资、福利待遇等按照国家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北京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我校有关规定执行，按学校有关规定签订聘用合同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联系方式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宋老师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10-64900064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址：北京市朝阳区北四环东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北京联合大学党委学生工作部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邮编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0101</w:t>
      </w:r>
    </w:p>
    <w:sectPr>
      <w:footerReference w:type="default" r:id="rId2"/>
      <w:type w:val="nextPage"/>
      <w:pgSz w:w="11906" w:h="16838"/>
      <w:pgMar w:left="1021" w:right="1021" w:gutter="0" w:header="0" w:top="1135" w:footer="237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2:00Z</dcterms:created>
  <dc:creator>zwj</dc:creator>
  <dc:description/>
  <cp:keywords/>
  <dc:language>en-US</dc:language>
  <cp:lastModifiedBy>User</cp:lastModifiedBy>
  <cp:lastPrinted>2016-12-20T10:25:00Z</cp:lastPrinted>
  <dcterms:modified xsi:type="dcterms:W3CDTF">2016-12-20T03:14:00Z</dcterms:modified>
  <cp:revision>19</cp:revision>
  <dc:subject/>
  <dc:title/>
</cp:coreProperties>
</file>