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毕业生招聘信息一览表</w:t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709"/>
        <w:gridCol w:w="3543"/>
        <w:gridCol w:w="1701"/>
        <w:gridCol w:w="1843"/>
        <w:gridCol w:w="1276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用人部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岗位及职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岗位职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哲学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哲学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哲学专业、文化理论（或文化管理）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学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经济学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论经济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治学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政治学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学社会主义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党史党建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党史党建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共党史、国际共产主义运动史、中国革命史、中国近现代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管理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公共管理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管理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商管理（领导科学）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工商管理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治学、管理学、领导科学、心理学等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学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法学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理专业中国特色社会主义法治理论、党内法规建设等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学教研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岗位，从事社会学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论社会学、社会哲学等专业社会转型、社会建设、社会治理等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息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应用与管理岗位，多媒体技术与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科学与技术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科或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二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生源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献服务岗位，从事图书情报管理、服务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书情报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二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情研究岗位，从事北京市情专题研究、资料筛选、甄别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学、政治学、社会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技十级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56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cp:keywords/>
  <dc:language>en-US</dc:language>
  <cp:lastModifiedBy>hu</cp:lastModifiedBy>
  <cp:lastPrinted>2016-01-21T11:16:00Z</cp:lastPrinted>
  <dcterms:modified xsi:type="dcterms:W3CDTF">2017-01-03T02:43:00Z</dcterms:modified>
  <cp:revision>41</cp:revision>
  <dc:subject/>
  <dc:title>2011年专业技术部门进人需求申报情况</dc:title>
</cp:coreProperties>
</file>