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703"/>
        <w:gridCol w:w="823"/>
        <w:gridCol w:w="758"/>
        <w:gridCol w:w="1268"/>
        <w:gridCol w:w="960"/>
        <w:gridCol w:w="351"/>
        <w:gridCol w:w="527"/>
        <w:gridCol w:w="1581"/>
      </w:tblGrid>
      <w:tr>
        <w:trPr>
          <w:trHeight w:val="791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报名序号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三亚市中医院考核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工作人员报名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spacing w:lineRule="exact" w:line="4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三份，所有项目要求如实填写，字迹清楚；因填表不实或联系电话无法联系到本人而造成的一切后果，由填表人承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三亚市中医院考核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44"/>
            <w:szCs w:val="44"/>
          </w:rPr>
          <w:t>招聘</w:t>
        </w:r>
      </w:hyperlink>
      <w:r>
        <w:rPr/>
        <w:t>工作人员一览表</w:t>
      </w:r>
    </w:p>
    <w:tbl>
      <w:tblPr>
        <w:tblW w:w="1435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2"/>
        <w:gridCol w:w="840"/>
        <w:gridCol w:w="945"/>
        <w:gridCol w:w="1519"/>
        <w:gridCol w:w="1050"/>
        <w:gridCol w:w="1155"/>
        <w:gridCol w:w="3680"/>
        <w:gridCol w:w="1134"/>
        <w:gridCol w:w="1842"/>
      </w:tblGrid>
      <w:tr>
        <w:trPr>
          <w:trHeight w:val="5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考职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考职数</w:t>
            </w:r>
          </w:p>
        </w:tc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考资格条件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伤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骨伤、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诊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中西医结合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诊外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中西医结合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外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脑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症医学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重症医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麻醉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妇产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临床、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血管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血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6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像科技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或康复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氧舱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未病中心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（中医诊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医学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工程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6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、财务会计、财会、会计学、会计电算化、金融会计、金融管理、金融管理与事务、金融与事务、国际金融、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护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以上三甲医院工作经历</w:t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症医学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中西医结合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诊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中西医结合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诊外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中西医结合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化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中西医结合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骨伤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骨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分泌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学（内分泌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（神经内科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（儿科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肤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血管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（心脑血管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肛肠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氧舱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未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（中医诊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医学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、中医学（肿瘤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、财务会计、财会、会计学、会计电算化、金融会计、金融管理、金融管理与事务、金融与事务、国际金融、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职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医学与卫生事业管理、卫生行政管理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卫生管理、卫生事业管理、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工程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6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oter" Target="footer1.xml"/><Relationship Id="rId4" Type="http://schemas.openxmlformats.org/officeDocument/2006/relationships/hyperlink" Target="http://sydw.huatu.com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7:00Z</dcterms:created>
  <dc:creator>vhjyf</dc:creator>
  <dc:description/>
  <dc:language>en-US</dc:language>
  <cp:lastModifiedBy>lenovc</cp:lastModifiedBy>
  <cp:lastPrinted>2017-01-18T15:53:00Z</cp:lastPrinted>
  <dcterms:modified xsi:type="dcterms:W3CDTF">2017-01-18T09:37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